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0"/>
        <w:gridCol w:w="635"/>
        <w:gridCol w:w="284"/>
        <w:gridCol w:w="2835"/>
        <w:gridCol w:w="1843"/>
        <w:gridCol w:w="708"/>
        <w:gridCol w:w="1701"/>
      </w:tblGrid>
      <w:tr>
        <w:trPr>
          <w:trHeight w:val="698" w:hRule="atLeast"/>
          <w:cantSplit w:val="true"/>
        </w:trPr>
        <w:tc>
          <w:tcPr>
            <w:tcW w:w="2200" w:type="dxa"/>
            <w:vMerge w:val="restart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tabs>
                <w:tab w:val="left" w:pos="2127" w:leader="none"/>
                <w:tab w:val="center" w:pos="4819" w:leader="none"/>
                <w:tab w:val="right" w:pos="9071" w:leader="none"/>
              </w:tabs>
              <w:spacing w:lineRule="auto" w:line="312"/>
              <w:jc w:val="center"/>
              <w:rPr>
                <w:rFonts w:ascii="Poppins;Poppins" w:hAnsi="Poppins;Poppins" w:cs="Poppins;Poppins"/>
                <w:b/>
                <w:b/>
                <w:color w:val="1A4488"/>
                <w:position w:val="-4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93495" cy="29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7" w:type="dxa"/>
            <w:gridSpan w:val="4"/>
            <w:vMerge w:val="restart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  <w:vAlign w:val="center"/>
          </w:tcPr>
          <w:p>
            <w:pPr>
              <w:pStyle w:val="Helvetica"/>
              <w:tabs>
                <w:tab w:val="clear" w:pos="708"/>
                <w:tab w:val="left" w:pos="300" w:leader="none"/>
                <w:tab w:val="left" w:pos="5100" w:leader="none"/>
              </w:tabs>
              <w:spacing w:lineRule="auto" w:line="240"/>
              <w:jc w:val="center"/>
              <w:rPr>
                <w:rFonts w:ascii="Poppins;Poppins" w:hAnsi="Poppins;Poppins" w:cs="Poppins;Poppin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>CUESTIONARIO PARA EL REGISTRO</w:t>
            </w:r>
          </w:p>
          <w:p>
            <w:pPr>
              <w:pStyle w:val="Helvetica"/>
              <w:tabs>
                <w:tab w:val="clear" w:pos="708"/>
                <w:tab w:val="left" w:pos="5100" w:leader="none"/>
              </w:tabs>
              <w:spacing w:lineRule="auto" w:line="240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>DE PROVEEDORES</w:t>
            </w:r>
          </w:p>
        </w:tc>
        <w:tc>
          <w:tcPr>
            <w:tcW w:w="240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lvetica"/>
              <w:spacing w:lineRule="auto" w:line="240"/>
              <w:ind w:left="100" w:hanging="0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Fecha: </w:t>
            </w:r>
          </w:p>
        </w:tc>
      </w:tr>
      <w:tr>
        <w:trPr>
          <w:trHeight w:val="276" w:hRule="atLeast"/>
          <w:cantSplit w:val="true"/>
        </w:trPr>
        <w:tc>
          <w:tcPr>
            <w:tcW w:w="2200" w:type="dxa"/>
            <w:vMerge w:val="continue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lvetica"/>
              <w:snapToGrid w:val="false"/>
              <w:spacing w:lineRule="auto" w:line="24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</w:tc>
        <w:tc>
          <w:tcPr>
            <w:tcW w:w="5597" w:type="dxa"/>
            <w:gridSpan w:val="4"/>
            <w:vMerge w:val="continue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  <w:vAlign w:val="center"/>
          </w:tcPr>
          <w:p>
            <w:pPr>
              <w:pStyle w:val="Helvetica"/>
              <w:tabs>
                <w:tab w:val="clear" w:pos="708"/>
                <w:tab w:val="left" w:pos="5100" w:leader="none"/>
              </w:tabs>
              <w:snapToGrid w:val="false"/>
              <w:spacing w:lineRule="auto" w:line="24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lvetica"/>
              <w:spacing w:lineRule="auto" w:line="240"/>
              <w:ind w:left="100" w:hanging="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Página 1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TIMES"/>
              <w:snapToGrid w:val="false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TIMES"/>
              <w:snapToGrid w:val="false"/>
              <w:spacing w:lineRule="auto" w:line="240"/>
              <w:ind w:left="520" w:hanging="0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spacing w:lineRule="auto" w:line="240"/>
              <w:ind w:left="440" w:hanging="0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position w:val="-4"/>
                <w:sz w:val="16"/>
                <w:szCs w:val="16"/>
              </w:rPr>
              <w:t>EMPRESA</w:t>
            </w:r>
          </w:p>
          <w:p>
            <w:pPr>
              <w:pStyle w:val="TIMES"/>
              <w:ind w:left="520" w:hanging="0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TIMES"/>
              <w:snapToGrid w:val="false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TIMES"/>
              <w:ind w:left="520" w:hanging="0"/>
              <w:jc w:val="center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Normal"/>
              <w:tabs>
                <w:tab w:val="clear" w:pos="708"/>
                <w:tab w:val="right" w:pos="9600" w:leader="dot"/>
              </w:tabs>
              <w:spacing w:before="120" w:after="120"/>
              <w:ind w:left="142" w:hanging="0"/>
              <w:jc w:val="center"/>
              <w:rPr>
                <w:rFonts w:ascii="Poppins;Poppins" w:hAnsi="Poppins;Poppins" w:cs="Poppins;Poppi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FFFFFF"/>
                <w:sz w:val="16"/>
                <w:szCs w:val="16"/>
              </w:rPr>
              <w:t xml:space="preserve">ESPACIO A CUMPLIMENTAR POR INECO </w:t>
            </w:r>
          </w:p>
        </w:tc>
      </w:tr>
      <w:tr>
        <w:trPr>
          <w:trHeight w:val="716" w:hRule="atLeast"/>
          <w:cantSplit w:val="true"/>
        </w:trPr>
        <w:tc>
          <w:tcPr>
            <w:tcW w:w="3119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9600" w:leader="dot"/>
              </w:tabs>
              <w:spacing w:before="120" w:after="120"/>
              <w:jc w:val="both"/>
              <w:rPr>
                <w:rFonts w:ascii="Poppins;Poppins" w:hAnsi="Poppins;Poppins" w:cs="Poppins;Poppi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FFFFFF"/>
                <w:sz w:val="16"/>
                <w:szCs w:val="16"/>
              </w:rPr>
              <w:t>Recibido en INECO:</w:t>
            </w:r>
          </w:p>
        </w:tc>
        <w:tc>
          <w:tcPr>
            <w:tcW w:w="283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Normal"/>
              <w:tabs>
                <w:tab w:val="clear" w:pos="708"/>
                <w:tab w:val="right" w:pos="9600" w:leader="dot"/>
              </w:tabs>
              <w:spacing w:before="120" w:after="120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 xml:space="preserve">Por: </w:t>
            </w:r>
          </w:p>
        </w:tc>
        <w:tc>
          <w:tcPr>
            <w:tcW w:w="2551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T"/>
              <w:tabs>
                <w:tab w:val="clear" w:pos="708"/>
                <w:tab w:val="right" w:pos="9600" w:leader="dot"/>
              </w:tabs>
              <w:spacing w:lineRule="auto" w:line="240" w:before="120" w:after="120"/>
              <w:rPr>
                <w:rFonts w:ascii="Poppins;Poppins" w:hAnsi="Poppins;Poppins" w:cs="Poppins;Poppins"/>
                <w:color w:val="FFFFFF"/>
                <w:sz w:val="16"/>
                <w:szCs w:val="16"/>
                <w:lang w:val="es-ES_tradnl" w:eastAsia="es-ES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Fecha:</w:t>
            </w:r>
          </w:p>
        </w:tc>
        <w:tc>
          <w:tcPr>
            <w:tcW w:w="17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T"/>
              <w:tabs>
                <w:tab w:val="clear" w:pos="708"/>
                <w:tab w:val="right" w:pos="9600" w:leader="dot"/>
              </w:tabs>
              <w:spacing w:lineRule="auto" w:line="240" w:before="120" w:after="120"/>
              <w:rPr>
                <w:rFonts w:ascii="Poppins;Poppins" w:hAnsi="Poppins;Poppins" w:cs="Poppins;Poppins"/>
                <w:color w:val="FFFFFF"/>
                <w:sz w:val="16"/>
                <w:szCs w:val="16"/>
                <w:lang w:val="es-ES_tradnl" w:eastAsia="es-ES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  <w:lang w:val="es-ES_tradnl" w:eastAsia="es-ES"/>
              </w:rPr>
              <w:t>Valoración: 4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879" w:h="16817"/>
          <w:pgMar w:left="851" w:right="567" w:gutter="0" w:header="737" w:top="7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3"/>
        <w:gridCol w:w="1283"/>
        <w:gridCol w:w="542"/>
        <w:gridCol w:w="18"/>
        <w:gridCol w:w="254"/>
        <w:gridCol w:w="275"/>
        <w:gridCol w:w="1354"/>
        <w:gridCol w:w="243"/>
        <w:gridCol w:w="221"/>
        <w:gridCol w:w="2614"/>
      </w:tblGrid>
      <w:tr>
        <w:trPr>
          <w:trHeight w:val="385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487" w:leader="none"/>
                <w:tab w:val="center" w:pos="4819" w:leader="none"/>
                <w:tab w:val="right" w:pos="9071" w:leader="none"/>
              </w:tabs>
              <w:spacing w:lineRule="auto" w:line="288" w:before="60" w:after="60"/>
              <w:ind w:left="720" w:hanging="720"/>
              <w:jc w:val="both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>PRESENTACIÓN</w:t>
            </w:r>
          </w:p>
        </w:tc>
      </w:tr>
      <w:tr>
        <w:trPr>
          <w:trHeight w:val="709" w:hRule="atLeast"/>
          <w:cantSplit w:val="true"/>
        </w:trPr>
        <w:tc>
          <w:tcPr>
            <w:tcW w:w="7129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</w:rPr>
              <w:t>EMPRESA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 (Nombre y Razón Social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C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775" w:type="dxa"/>
            <w:gridSpan w:val="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DIRECCIÓN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35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C.P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Ciu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00" w:type="dxa"/>
            <w:gridSpan w:val="5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ind w:left="1338" w:hanging="1338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FAX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307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Correo electrónic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00" w:type="dxa"/>
            <w:gridSpan w:val="5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RECURSOS PROPIOS (Capital Social+ Reservas) (€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4707" w:type="dxa"/>
            <w:gridSpan w:val="5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FECHA DE CONSTITUCIÓ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PRINCIPALES ACCIONISTAS (% participación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403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jercicio:</w:t>
            </w:r>
          </w:p>
        </w:tc>
        <w:tc>
          <w:tcPr>
            <w:tcW w:w="1843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j:</w:t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  <w:t>20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j.</w:t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j.</w:t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  <w:t xml:space="preserve"> 20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03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Facturación:</w:t>
            </w:r>
          </w:p>
        </w:tc>
        <w:tc>
          <w:tcPr>
            <w:tcW w:w="1843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rPr>
                <w:rFonts w:eastAsia="Poppins;Poppins" w:cs="Poppins;Poppins" w:ascii="Poppins;Poppins" w:hAnsi="Poppins;Poppins"/>
                <w:color w:val="1A4488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bookmarkStart w:id="0" w:name="Texto15_Copy_1"/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bookmarkEnd w:id="0"/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12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bookmarkStart w:id="1" w:name="Texto20_Copy_1"/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bookmarkEnd w:id="1"/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bookmarkStart w:id="2" w:name="Texto25_Copy_1"/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bookmarkEnd w:id="2"/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</w:tr>
      <w:tr>
        <w:trPr>
          <w:trHeight w:val="423" w:hRule="atLeast"/>
          <w:cantSplit w:val="true"/>
        </w:trPr>
        <w:tc>
          <w:tcPr>
            <w:tcW w:w="3403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ctivo Circulante:</w:t>
            </w:r>
          </w:p>
        </w:tc>
        <w:tc>
          <w:tcPr>
            <w:tcW w:w="1843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12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</w:tr>
      <w:tr>
        <w:trPr>
          <w:trHeight w:val="402" w:hRule="atLeast"/>
          <w:cantSplit w:val="true"/>
        </w:trPr>
        <w:tc>
          <w:tcPr>
            <w:tcW w:w="3403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ctivo Inmovilizado:</w:t>
            </w:r>
          </w:p>
        </w:tc>
        <w:tc>
          <w:tcPr>
            <w:tcW w:w="1843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12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</w:tr>
      <w:tr>
        <w:trPr>
          <w:trHeight w:val="408" w:hRule="atLeast"/>
          <w:cantSplit w:val="true"/>
        </w:trPr>
        <w:tc>
          <w:tcPr>
            <w:tcW w:w="3403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Pasivo Fondos Propios:</w:t>
            </w:r>
          </w:p>
        </w:tc>
        <w:tc>
          <w:tcPr>
            <w:tcW w:w="1843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12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Pasivo Fondos Ajenos a C/P:</w:t>
            </w:r>
          </w:p>
        </w:tc>
        <w:tc>
          <w:tcPr>
            <w:tcW w:w="1843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12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</w:tr>
      <w:tr>
        <w:trPr>
          <w:trHeight w:val="399" w:hRule="atLeast"/>
          <w:cantSplit w:val="true"/>
        </w:trPr>
        <w:tc>
          <w:tcPr>
            <w:tcW w:w="3403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Pasivo Fondos Ajenos a L/P:</w:t>
            </w:r>
          </w:p>
        </w:tc>
        <w:tc>
          <w:tcPr>
            <w:tcW w:w="1843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12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  <w:tc>
          <w:tcPr>
            <w:tcW w:w="2835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Header"/>
              <w:spacing w:lineRule="auto" w:line="288"/>
              <w:jc w:val="right"/>
              <w:rPr/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€</w:t>
            </w:r>
          </w:p>
        </w:tc>
      </w:tr>
      <w:tr>
        <w:trPr>
          <w:trHeight w:val="250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487" w:leader="none"/>
                <w:tab w:val="center" w:pos="4819" w:leader="none"/>
                <w:tab w:val="right" w:pos="9071" w:leader="none"/>
              </w:tabs>
              <w:spacing w:lineRule="auto" w:line="288" w:before="60" w:after="60"/>
              <w:ind w:left="720" w:hanging="720"/>
              <w:jc w:val="both"/>
              <w:rPr/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>PERSONAL</w:t>
            </w:r>
          </w:p>
        </w:tc>
      </w:tr>
      <w:tr>
        <w:trPr>
          <w:trHeight w:val="341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</w:rPr>
              <w:t>DIRECTIVOS</w:t>
            </w:r>
          </w:p>
        </w:tc>
      </w:tr>
      <w:tr>
        <w:trPr>
          <w:trHeight w:val="289" w:hRule="atLeast"/>
          <w:cantSplit w:val="true"/>
        </w:trPr>
        <w:tc>
          <w:tcPr>
            <w:tcW w:w="4686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/>
            </w:pPr>
            <w:r>
              <w:rPr>
                <w:rFonts w:cs="Poppins;Poppins" w:ascii="Poppins;Poppins" w:hAnsi="Poppins;Poppins"/>
                <w:b/>
                <w:bCs/>
                <w:color w:val="FFFFFF"/>
                <w:sz w:val="16"/>
                <w:szCs w:val="16"/>
              </w:rPr>
              <w:t>Nombre / Cargo</w:t>
            </w:r>
          </w:p>
        </w:tc>
        <w:tc>
          <w:tcPr>
            <w:tcW w:w="2907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FFFFFF"/>
                <w:sz w:val="16"/>
                <w:szCs w:val="16"/>
              </w:rPr>
              <w:t>Titulación</w:t>
            </w:r>
          </w:p>
        </w:tc>
        <w:tc>
          <w:tcPr>
            <w:tcW w:w="261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FFFFFF"/>
                <w:sz w:val="16"/>
                <w:szCs w:val="16"/>
              </w:rPr>
              <w:t>Años de experiencia</w:t>
            </w:r>
          </w:p>
        </w:tc>
      </w:tr>
      <w:tr>
        <w:trPr>
          <w:trHeight w:val="288" w:hRule="atLeast"/>
          <w:cantSplit w:val="true"/>
        </w:trPr>
        <w:tc>
          <w:tcPr>
            <w:tcW w:w="4686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6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6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6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907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22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b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</w:rPr>
              <w:t xml:space="preserve">Nº DE TÉCNICOS TITULADO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4979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6820" w:leader="dot"/>
                <w:tab w:val="left" w:pos="7200" w:leader="none"/>
                <w:tab w:val="right" w:pos="9600" w:leader="dot"/>
              </w:tabs>
              <w:spacing w:lineRule="auto" w:line="288" w:before="120" w:after="120"/>
              <w:jc w:val="both"/>
              <w:rPr>
                <w:rFonts w:ascii="Poppins;Poppins" w:hAnsi="Poppins;Poppins" w:cs="Poppins;Poppins"/>
                <w:b/>
                <w:b/>
                <w:b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</w:rPr>
              <w:t xml:space="preserve">Nº DE EMPLEADOS Y OPERARIOS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487" w:leader="none"/>
                <w:tab w:val="center" w:pos="4819" w:leader="none"/>
                <w:tab w:val="right" w:pos="9071" w:leader="none"/>
              </w:tabs>
              <w:spacing w:lineRule="auto" w:line="288" w:before="60" w:after="60"/>
              <w:ind w:left="720" w:hanging="720"/>
              <w:jc w:val="both"/>
              <w:rPr>
                <w:rFonts w:ascii="Poppins;Poppins" w:hAnsi="Poppins;Poppins" w:cs="Poppins;Poppin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>INSTALACIONES Y MEDIOS TÉCNICOS</w:t>
            </w:r>
          </w:p>
        </w:tc>
      </w:tr>
      <w:tr>
        <w:trPr>
          <w:trHeight w:val="341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ing6"/>
              <w:numPr>
                <w:ilvl w:val="0"/>
                <w:numId w:val="8"/>
              </w:numPr>
              <w:spacing w:before="60" w:after="60"/>
              <w:jc w:val="left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STALACIONES</w:t>
            </w:r>
          </w:p>
        </w:tc>
      </w:tr>
      <w:tr>
        <w:trPr>
          <w:trHeight w:val="444" w:hRule="atLeast"/>
          <w:cantSplit w:val="true"/>
        </w:trPr>
        <w:tc>
          <w:tcPr>
            <w:tcW w:w="522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spacing w:lineRule="auto" w:line="312" w:before="60" w:after="60"/>
              <w:ind w:left="4" w:hanging="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uperficie Oficinas (m</w:t>
            </w:r>
            <w:r>
              <w:rPr>
                <w:rFonts w:cs="Poppins;Poppins" w:ascii="Poppins;Poppins" w:hAnsi="Poppins;Poppins"/>
                <w:color w:val="1A4488"/>
                <w:position w:val="6"/>
                <w:sz w:val="16"/>
                <w:szCs w:val="16"/>
              </w:rPr>
              <w:t>2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4979" w:type="dxa"/>
            <w:gridSpan w:val="7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T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spacing w:lineRule="auto" w:line="312" w:before="60" w:after="60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  <w:lang w:val="es-ES" w:eastAsia="es-ES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uperficie Nave (m</w:t>
            </w:r>
            <w:r>
              <w:rPr>
                <w:rFonts w:cs="Poppins;Poppins" w:ascii="Poppins;Poppins" w:hAnsi="Poppins;Poppins"/>
                <w:color w:val="1A4488"/>
                <w:position w:val="6"/>
                <w:sz w:val="16"/>
                <w:szCs w:val="16"/>
              </w:rPr>
              <w:t>2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ing6"/>
              <w:numPr>
                <w:ilvl w:val="0"/>
                <w:numId w:val="3"/>
              </w:numPr>
              <w:spacing w:before="60" w:after="60"/>
              <w:jc w:val="left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EDIOS TÉCNICOS</w:t>
            </w:r>
          </w:p>
        </w:tc>
      </w:tr>
      <w:tr>
        <w:trPr>
          <w:trHeight w:val="489" w:hRule="atLeast"/>
          <w:cantSplit w:val="true"/>
        </w:trPr>
        <w:tc>
          <w:tcPr>
            <w:tcW w:w="10207" w:type="dxa"/>
            <w:gridSpan w:val="10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spacing w:before="120" w:after="0"/>
              <w:ind w:left="6" w:hanging="0"/>
              <w:jc w:val="both"/>
              <w:rPr>
                <w:rFonts w:ascii="Poppins;Poppins" w:hAnsi="Poppins;Poppins" w:cs="Poppins;Poppins"/>
                <w:cap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</w:rPr>
              <w:t xml:space="preserve">medios informÁticos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ind w:left="6" w:hanging="0"/>
              <w:jc w:val="both"/>
              <w:rPr>
                <w:rFonts w:ascii="Poppins;Poppins" w:hAnsi="Poppins;Poppins" w:cs="Poppins;Poppins"/>
                <w:b/>
                <w:b/>
                <w:cap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aps/>
                <w:color w:val="1A448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ind w:left="6" w:hanging="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ind w:left="6" w:hanging="0"/>
              <w:jc w:val="both"/>
              <w:rPr>
                <w:rFonts w:ascii="Poppins;Poppins" w:hAnsi="Poppins;Poppins" w:cs="Poppins;Poppins"/>
                <w:cap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OTROS </w:t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</w:rPr>
              <w:t xml:space="preserve">medios AUXILIARES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ind w:left="6" w:hanging="0"/>
              <w:jc w:val="both"/>
              <w:rPr>
                <w:rFonts w:ascii="Poppins;Poppins" w:hAnsi="Poppins;Poppins" w:cs="Poppins;Poppins"/>
                <w:cap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ind w:left="6" w:hanging="0"/>
              <w:jc w:val="both"/>
              <w:rPr>
                <w:rFonts w:ascii="Poppins;Poppins" w:hAnsi="Poppins;Poppins" w:cs="Poppins;Poppins"/>
                <w:b/>
                <w:b/>
                <w:cap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aps/>
                <w:color w:val="1A448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left" w:pos="5380" w:leader="none"/>
                <w:tab w:val="right" w:pos="9600" w:leader="dot"/>
              </w:tabs>
              <w:ind w:left="6" w:hanging="0"/>
              <w:jc w:val="both"/>
              <w:rPr>
                <w:rFonts w:ascii="Poppins;Poppins" w:hAnsi="Poppins;Poppins" w:cs="Poppins;Poppins"/>
                <w:b/>
                <w:b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1A4488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Poppins;Poppins" w:hAnsi="Poppins;Poppins" w:cs="Poppins;Poppins"/>
          <w:color w:val="1A4488"/>
          <w:sz w:val="16"/>
          <w:szCs w:val="16"/>
        </w:rPr>
      </w:pPr>
      <w:r>
        <w:rPr>
          <w:rFonts w:eastAsia="Poppins;Poppins" w:cs="Poppins;Poppins" w:ascii="Poppins;Poppins" w:hAnsi="Poppins;Poppins"/>
          <w:color w:val="1A4488"/>
          <w:sz w:val="16"/>
          <w:szCs w:val="16"/>
        </w:rPr>
        <w:t xml:space="preserve"> </w:t>
      </w:r>
      <w:r>
        <w:br w:type="page"/>
      </w:r>
    </w:p>
    <w:p>
      <w:pPr>
        <w:pStyle w:val="Normal"/>
        <w:rPr>
          <w:rFonts w:ascii="Poppins;Poppins" w:hAnsi="Poppins;Poppins" w:cs="Poppins;Poppins"/>
          <w:color w:val="1A4488"/>
          <w:sz w:val="16"/>
          <w:szCs w:val="16"/>
        </w:rPr>
      </w:pPr>
      <w:r>
        <w:rPr>
          <w:rFonts w:cs="Poppins;Poppins" w:ascii="Poppins;Poppins" w:hAnsi="Poppins;Poppins"/>
          <w:color w:val="1A4488"/>
          <w:sz w:val="16"/>
          <w:szCs w:val="16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911"/>
        <w:gridCol w:w="2201"/>
        <w:gridCol w:w="744"/>
        <w:gridCol w:w="2238"/>
        <w:gridCol w:w="1295"/>
        <w:gridCol w:w="1818"/>
      </w:tblGrid>
      <w:tr>
        <w:trPr>
          <w:trHeight w:val="393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487" w:leader="none"/>
                <w:tab w:val="center" w:pos="4819" w:leader="none"/>
                <w:tab w:val="right" w:pos="9071" w:leader="none"/>
              </w:tabs>
              <w:spacing w:lineRule="auto" w:line="288" w:before="60" w:after="60"/>
              <w:ind w:left="720" w:hanging="720"/>
              <w:jc w:val="both"/>
              <w:rPr>
                <w:rFonts w:ascii="Poppins;Poppins" w:hAnsi="Poppins;Poppins" w:cs="Poppins;Poppin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>ACTIVIDADES DE LA EMPRESA</w:t>
            </w:r>
          </w:p>
        </w:tc>
      </w:tr>
      <w:tr>
        <w:trPr>
          <w:trHeight w:val="1225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9600" w:leader="dot"/>
              </w:tabs>
              <w:spacing w:lineRule="auto" w:line="312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PRODUCTOS O SERVICIOS SUMINISTRADOS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right" w:pos="9600" w:leader="dot"/>
              </w:tabs>
              <w:spacing w:lineRule="auto" w:line="312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ap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</w:rPr>
              <w:t xml:space="preserve">ÁREAS GEOGRÁFICAS DE ACTUACIÓN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</w:r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lineRule="auto" w:line="288" w:before="120" w:after="120"/>
              <w:jc w:val="both"/>
              <w:rPr>
                <w:rFonts w:ascii="Poppins;Poppins" w:hAnsi="Poppins;Poppins" w:cs="Poppins;Poppins"/>
                <w:cap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aps/>
                <w:color w:val="1A4488"/>
                <w:sz w:val="16"/>
                <w:szCs w:val="16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right" w:pos="9600" w:leader="dot"/>
              </w:tabs>
              <w:spacing w:lineRule="auto" w:line="312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SUB-CONTRATISTAS HABITUALES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spacing w:lineRule="auto" w:line="312" w:before="120" w:after="12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ing6"/>
              <w:spacing w:before="60" w:after="60"/>
              <w:ind w:right="-70" w:hanging="0"/>
              <w:jc w:val="left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REFERENCIAS ÚLTIMOS TRES AÑOS EN CADA UNA DE LAS ESPECIALIDADES EN QUE DESEA REGISTRARSE (*)</w:t>
            </w:r>
          </w:p>
          <w:p>
            <w:pPr>
              <w:pStyle w:val="Normal"/>
              <w:rPr>
                <w:rFonts w:ascii="Poppins;Poppins" w:hAnsi="Poppins;Poppins" w:cs="Poppins;Poppins"/>
                <w:i/>
                <w:i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/>
                <w:iCs/>
                <w:color w:val="1A4488"/>
                <w:sz w:val="16"/>
                <w:szCs w:val="16"/>
                <w:shd w:fill="FFFFFF" w:val="clear"/>
              </w:rPr>
              <w:t>(INECO se reserva el derecho de poder solicitar certificaciones de los clientes y proyectos citados como referencia).</w:t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Especialidad</w:t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Cliente</w:t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Año</w:t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 xml:space="preserve">Descripción </w:t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Presupuesto</w:t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ader"/>
              <w:spacing w:before="60" w:after="60"/>
              <w:jc w:val="center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Teléfono</w:t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1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01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223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295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  <w:tc>
          <w:tcPr>
            <w:tcW w:w="181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instrText xml:space="preserve"> FORMTEXT </w:instrTex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separate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Poppins;Poppins" w:ascii="Poppins;Poppins" w:hAnsi="Poppins;Poppins"/>
                <w:color w:val="1A4488"/>
                <w:lang w:val="en-US" w:eastAsia="en-US"/>
              </w:rPr>
              <w:fldChar w:fldCharType="end"/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207" w:type="dxa"/>
            <w:gridSpan w:val="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ader"/>
              <w:spacing w:lineRule="auto" w:line="312" w:before="60" w:after="60"/>
              <w:jc w:val="both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(*) Máximo 5 referencias por especialidad </w:t>
            </w:r>
            <w:r>
              <w:rPr>
                <w:rFonts w:cs="Poppins;Poppins" w:ascii="Poppins;Poppins" w:hAnsi="Poppins;Poppins"/>
                <w:i/>
                <w:iCs/>
                <w:color w:val="1A4488"/>
                <w:sz w:val="16"/>
                <w:szCs w:val="16"/>
              </w:rPr>
              <w:t>(ver relación en última página).</w:t>
            </w: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 En caso necesario, utilizar hojas adicionales.</w:t>
            </w:r>
          </w:p>
        </w:tc>
      </w:tr>
    </w:tbl>
    <w:p>
      <w:pPr>
        <w:pStyle w:val="Times12"/>
        <w:spacing w:lineRule="atLeast" w:line="240"/>
        <w:ind w:right="0" w:hanging="0"/>
        <w:rPr>
          <w:rFonts w:ascii="Poppins;Poppins" w:hAnsi="Poppins;Poppins" w:cs="Poppins;Poppins"/>
          <w:color w:val="1A4488"/>
          <w:sz w:val="16"/>
          <w:szCs w:val="16"/>
        </w:rPr>
      </w:pPr>
      <w:r>
        <w:rPr>
          <w:rFonts w:cs="Poppins;Poppins" w:ascii="Poppins;Poppins" w:hAnsi="Poppins;Poppins"/>
          <w:color w:val="1A4488"/>
          <w:sz w:val="16"/>
          <w:szCs w:val="16"/>
        </w:rPr>
      </w:r>
      <w:r>
        <w:br w:type="page"/>
      </w:r>
    </w:p>
    <w:p>
      <w:pPr>
        <w:pStyle w:val="Times12"/>
        <w:spacing w:lineRule="atLeast" w:line="240"/>
        <w:ind w:right="0" w:hanging="0"/>
        <w:rPr>
          <w:rFonts w:ascii="Poppins;Poppins" w:hAnsi="Poppins;Poppins" w:cs="Poppins;Poppins"/>
          <w:color w:val="1A4488"/>
          <w:sz w:val="16"/>
          <w:szCs w:val="16"/>
        </w:rPr>
      </w:pPr>
      <w:r>
        <w:rPr>
          <w:rFonts w:cs="Poppins;Poppins" w:ascii="Poppins;Poppins" w:hAnsi="Poppins;Poppins"/>
          <w:color w:val="1A4488"/>
          <w:sz w:val="16"/>
          <w:szCs w:val="16"/>
        </w:rPr>
      </w:r>
    </w:p>
    <w:tbl>
      <w:tblPr>
        <w:tblW w:w="10207" w:type="dxa"/>
        <w:jc w:val="left"/>
        <w:tblInd w:w="-858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94"/>
        <w:gridCol w:w="55"/>
        <w:gridCol w:w="92"/>
        <w:gridCol w:w="84"/>
        <w:gridCol w:w="485"/>
        <w:gridCol w:w="49"/>
        <w:gridCol w:w="86"/>
        <w:gridCol w:w="573"/>
        <w:gridCol w:w="48"/>
        <w:gridCol w:w="96"/>
        <w:gridCol w:w="86"/>
        <w:gridCol w:w="479"/>
        <w:gridCol w:w="45"/>
        <w:gridCol w:w="241"/>
        <w:gridCol w:w="86"/>
        <w:gridCol w:w="908"/>
      </w:tblGrid>
      <w:tr>
        <w:trPr>
          <w:trHeight w:val="409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4"/>
              </w:numPr>
              <w:tabs>
                <w:tab w:val="left" w:pos="487" w:leader="none"/>
                <w:tab w:val="center" w:pos="4819" w:leader="none"/>
                <w:tab w:val="right" w:pos="9071" w:leader="none"/>
              </w:tabs>
              <w:spacing w:lineRule="auto" w:line="288" w:before="60" w:after="60"/>
              <w:ind w:left="720" w:hanging="720"/>
              <w:jc w:val="both"/>
              <w:rPr>
                <w:rFonts w:ascii="Poppins;Poppins" w:hAnsi="Poppins;Poppins" w:cs="Poppins;Poppin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 xml:space="preserve">SISTEMAS DE GESTIÓN DE LA EMPRESA </w:t>
            </w:r>
          </w:p>
        </w:tc>
      </w:tr>
      <w:tr>
        <w:trPr>
          <w:trHeight w:val="333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5.1. GESTIÓN DE CALIDAD</w:t>
            </w:r>
          </w:p>
        </w:tc>
      </w:tr>
      <w:tr>
        <w:trPr>
          <w:trHeight w:val="318" w:hRule="atLeast"/>
          <w:cantSplit w:val="true"/>
        </w:trPr>
        <w:tc>
          <w:tcPr>
            <w:tcW w:w="679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representante de Calidad?</w:t>
            </w:r>
          </w:p>
        </w:tc>
        <w:tc>
          <w:tcPr>
            <w:tcW w:w="71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3" w:name="__Fieldmark__103_2896339282"/>
            <w:bookmarkStart w:id="4" w:name="__Fieldmark__103_2896339282"/>
            <w:bookmarkEnd w:id="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8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5" w:name="__Fieldmark__104_2896339282"/>
            <w:bookmarkStart w:id="6" w:name="__Fieldmark__104_2896339282"/>
            <w:bookmarkEnd w:id="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nombre, teléfono y correo electrónico de responsable de calidad</w:t>
            </w:r>
          </w:p>
        </w:tc>
      </w:tr>
      <w:tr>
        <w:trPr>
          <w:trHeight w:val="545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sistema de calidad certificado por una entidad acreditada de acuerdo con la norma ISO 9001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7" w:name="__Fieldmark__105_2896339282"/>
            <w:bookmarkStart w:id="8" w:name="__Fieldmark__105_2896339282"/>
            <w:bookmarkEnd w:id="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8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9" w:name="__Fieldmark__106_2896339282"/>
            <w:bookmarkStart w:id="10" w:name="__Fieldmark__106_2896339282"/>
            <w:bookmarkEnd w:id="1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entidad y adjunte copia del certificado.</w:t>
            </w:r>
          </w:p>
        </w:tc>
      </w:tr>
      <w:tr>
        <w:trPr>
          <w:trHeight w:val="48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i/>
                <w:i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/>
                <w:iCs/>
                <w:color w:val="1A4488"/>
                <w:sz w:val="16"/>
                <w:szCs w:val="16"/>
              </w:rPr>
              <w:t>SI LA RESPUESTA ANTERIOR ES NEGATIVA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sistema de gestión de la calidad documentado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1" w:name="__Fieldmark__107_2896339282"/>
            <w:bookmarkStart w:id="12" w:name="__Fieldmark__107_2896339282"/>
            <w:bookmarkEnd w:id="1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3" w:name="__Fieldmark__108_2896339282"/>
            <w:bookmarkStart w:id="14" w:name="__Fieldmark__108_2896339282"/>
            <w:bookmarkEnd w:id="1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empresa un plan para llevar a cabo la certificación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5" w:name="__Fieldmark__109_2896339282"/>
            <w:bookmarkStart w:id="16" w:name="__Fieldmark__109_2896339282"/>
            <w:bookmarkEnd w:id="1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7" w:name="__Fieldmark__110_2896339282"/>
            <w:bookmarkStart w:id="18" w:name="__Fieldmark__110_2896339282"/>
            <w:bookmarkEnd w:id="1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el plan</w:t>
            </w:r>
          </w:p>
        </w:tc>
      </w:tr>
      <w:tr>
        <w:trPr>
          <w:trHeight w:val="530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Disponen de procedimientos de trabajo escritos en cumplimiento del sistema de calidad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9" w:name="__Fieldmark__111_2896339282"/>
            <w:bookmarkStart w:id="20" w:name="__Fieldmark__111_2896339282"/>
            <w:bookmarkEnd w:id="2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21" w:name="__Fieldmark__112_2896339282"/>
            <w:bookmarkStart w:id="22" w:name="__Fieldmark__112_2896339282"/>
            <w:bookmarkEnd w:id="2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qué áreas abarcan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b/>
                <w:b/>
                <w:b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</w:rPr>
              <w:t>OTROS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n establecido el tratamiento de las quejas/sugerencias de clientes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23" w:name="__Fieldmark__113_2896339282"/>
            <w:bookmarkStart w:id="24" w:name="__Fieldmark__113_2896339282"/>
            <w:bookmarkEnd w:id="2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25" w:name="__Fieldmark__114_2896339282"/>
            <w:bookmarkStart w:id="26" w:name="__Fieldmark__114_2896339282"/>
            <w:bookmarkEnd w:id="2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En caso afirmativo, indique cuál y metodología para su gestión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n implantado un sistema de recogida y gestión de sugerencias de empleados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27" w:name="__Fieldmark__115_2896339282"/>
            <w:bookmarkStart w:id="28" w:name="__Fieldmark__115_2896339282"/>
            <w:bookmarkEnd w:id="2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29" w:name="__Fieldmark__116_2896339282"/>
            <w:bookmarkStart w:id="30" w:name="__Fieldmark__116_2896339282"/>
            <w:bookmarkEnd w:id="3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En caso afirmativo, detallar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n definido/documentado un sistema de gestión de continuidad de negocio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31" w:name="__Fieldmark__117_2896339282"/>
            <w:bookmarkStart w:id="32" w:name="__Fieldmark__117_2896339282"/>
            <w:bookmarkEnd w:id="3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33" w:name="__Fieldmark__118_2896339282"/>
            <w:bookmarkStart w:id="34" w:name="__Fieldmark__118_2896339282"/>
            <w:bookmarkEnd w:id="3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dique y adjunte cualquier otra certificación, verificación o auditoria de terceros y/o membresías de asociaciones comerciales que puedan ser requeridas o reconocidas para la calificación del código de producto (por ejemplo, EFQM, etc.)</w:t>
            </w:r>
          </w:p>
        </w:tc>
      </w:tr>
      <w:tr>
        <w:trPr>
          <w:trHeight w:val="409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819"/>
                <w:tab w:val="center" w:pos="360" w:leader="none"/>
                <w:tab w:val="right" w:pos="9071" w:leader="none"/>
              </w:tabs>
              <w:spacing w:lineRule="auto" w:line="288" w:before="60" w:after="60"/>
              <w:ind w:left="339" w:hanging="360"/>
              <w:jc w:val="both"/>
              <w:rPr>
                <w:rFonts w:ascii="Poppins;Poppins" w:hAnsi="Poppins;Poppins" w:cs="Poppins;Poppin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 xml:space="preserve">SISTEMAS DE GESTIÓN DE LA EMPRESA </w:t>
            </w:r>
          </w:p>
        </w:tc>
      </w:tr>
      <w:tr>
        <w:trPr>
          <w:trHeight w:val="333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5.2. GESTIÓN AMBIENTAL</w:t>
            </w:r>
          </w:p>
        </w:tc>
      </w:tr>
      <w:tr>
        <w:trPr>
          <w:trHeight w:val="318" w:hRule="atLeast"/>
          <w:cantSplit w:val="true"/>
        </w:trPr>
        <w:tc>
          <w:tcPr>
            <w:tcW w:w="6794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representante de gestión ambiental?</w:t>
            </w:r>
          </w:p>
        </w:tc>
        <w:tc>
          <w:tcPr>
            <w:tcW w:w="71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35" w:name="__Fieldmark__119_2896339282"/>
            <w:bookmarkStart w:id="36" w:name="__Fieldmark__119_2896339282"/>
            <w:bookmarkEnd w:id="3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8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37" w:name="__Fieldmark__120_2896339282"/>
            <w:bookmarkStart w:id="38" w:name="__Fieldmark__120_2896339282"/>
            <w:bookmarkEnd w:id="3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nombre, teléfono y correo electrónico de responsable de gestión ambiental</w:t>
            </w:r>
          </w:p>
        </w:tc>
      </w:tr>
      <w:tr>
        <w:trPr>
          <w:trHeight w:val="545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sistema de gestión ambiental certificado por una entidad acreditada de acuerdo con la norma ISO 14001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39" w:name="__Fieldmark__121_2896339282"/>
            <w:bookmarkStart w:id="40" w:name="__Fieldmark__121_2896339282"/>
            <w:bookmarkEnd w:id="4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66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8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41" w:name="__Fieldmark__122_2896339282"/>
            <w:bookmarkStart w:id="42" w:name="__Fieldmark__122_2896339282"/>
            <w:bookmarkEnd w:id="4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entidad y adjunte copia del certificado.</w:t>
            </w:r>
          </w:p>
        </w:tc>
      </w:tr>
      <w:tr>
        <w:trPr>
          <w:trHeight w:val="48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i/>
                <w:i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/>
                <w:iCs/>
                <w:color w:val="1A4488"/>
                <w:sz w:val="16"/>
                <w:szCs w:val="16"/>
              </w:rPr>
              <w:t>SI LA RESPUESTA ANTERIOR ES NEGATIVA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sistema de gestión ambiental documentado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43" w:name="__Fieldmark__123_2896339282"/>
            <w:bookmarkStart w:id="44" w:name="__Fieldmark__123_2896339282"/>
            <w:bookmarkEnd w:id="4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45" w:name="__Fieldmark__124_2896339282"/>
            <w:bookmarkStart w:id="46" w:name="__Fieldmark__124_2896339282"/>
            <w:bookmarkEnd w:id="4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empresa un plan para llevar a cabo la certificación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47" w:name="__Fieldmark__125_2896339282"/>
            <w:bookmarkStart w:id="48" w:name="__Fieldmark__125_2896339282"/>
            <w:bookmarkEnd w:id="4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49" w:name="__Fieldmark__126_2896339282"/>
            <w:bookmarkStart w:id="50" w:name="__Fieldmark__126_2896339282"/>
            <w:bookmarkEnd w:id="5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el plan</w:t>
            </w:r>
          </w:p>
        </w:tc>
      </w:tr>
      <w:tr>
        <w:trPr>
          <w:trHeight w:val="530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Disponen de procedimientos de trabajo escritos en cumplimiento del sistema de gestión ambiental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51" w:name="__Fieldmark__127_2896339282"/>
            <w:bookmarkStart w:id="52" w:name="__Fieldmark__127_2896339282"/>
            <w:bookmarkEnd w:id="5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53" w:name="__Fieldmark__128_2896339282"/>
            <w:bookmarkStart w:id="54" w:name="__Fieldmark__128_2896339282"/>
            <w:bookmarkEnd w:id="5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qué áreas abarcan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b/>
                <w:b/>
                <w:b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</w:rPr>
              <w:t>OTROS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Calcula su huella de carbono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55" w:name="__Fieldmark__129_2896339282"/>
            <w:bookmarkStart w:id="56" w:name="__Fieldmark__129_2896339282"/>
            <w:bookmarkEnd w:id="5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57" w:name="__Fieldmark__130_2896339282"/>
            <w:bookmarkStart w:id="58" w:name="__Fieldmark__130_2896339282"/>
            <w:bookmarkEnd w:id="5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En caso afirmativo, indicar alcance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Verifica su huella de carbono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59" w:name="__Fieldmark__131_2896339282"/>
            <w:bookmarkStart w:id="60" w:name="__Fieldmark__131_2896339282"/>
            <w:bookmarkEnd w:id="6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61" w:name="__Fieldmark__132_2896339282"/>
            <w:bookmarkStart w:id="62" w:name="__Fieldmark__132_2896339282"/>
            <w:bookmarkEnd w:id="6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En caso afirmativo, adjuntar certificado</w:t>
            </w:r>
          </w:p>
        </w:tc>
      </w:tr>
      <w:tr>
        <w:trPr>
          <w:trHeight w:val="726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Indique y adjunte cualquier otra certificación, verificación o auditoría de terceros que puedan ser requeridas o reconocidas para la calificación del código de producto. por ejemplo, EMAS, ISO 50.001, ISO 14067, etc.)</w:t>
            </w:r>
          </w:p>
        </w:tc>
      </w:tr>
      <w:tr>
        <w:trPr>
          <w:trHeight w:val="333" w:hRule="atLeast"/>
          <w:cantSplit w:val="true"/>
        </w:trPr>
        <w:tc>
          <w:tcPr>
            <w:tcW w:w="684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Han interpuesto contra su empresa denuncias por cuestiones ambientales?</w:t>
            </w:r>
          </w:p>
        </w:tc>
        <w:tc>
          <w:tcPr>
            <w:tcW w:w="710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0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63" w:name="__Fieldmark__133_2896339282"/>
            <w:bookmarkStart w:id="64" w:name="__Fieldmark__133_2896339282"/>
            <w:bookmarkEnd w:id="6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706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1235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65" w:name="__Fieldmark__134_2896339282"/>
            <w:bookmarkStart w:id="66" w:name="__Fieldmark__134_2896339282"/>
            <w:bookmarkEnd w:id="6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fecha, estado y alcance de las mismas</w:t>
            </w:r>
          </w:p>
        </w:tc>
      </w:tr>
      <w:tr>
        <w:trPr>
          <w:trHeight w:val="409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819"/>
                <w:tab w:val="clear" w:pos="9071"/>
                <w:tab w:val="right" w:pos="360" w:leader="none"/>
              </w:tabs>
              <w:spacing w:lineRule="auto" w:line="288" w:before="60" w:after="60"/>
              <w:ind w:left="339" w:hanging="360"/>
              <w:jc w:val="both"/>
              <w:rPr>
                <w:rFonts w:ascii="Poppins;Poppins" w:hAnsi="Poppins;Poppins" w:cs="Poppins;Poppin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 xml:space="preserve">SISTEMAS DE GESTIÓN DE LA EMPRESA </w:t>
            </w:r>
          </w:p>
        </w:tc>
      </w:tr>
      <w:tr>
        <w:trPr>
          <w:trHeight w:val="333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  <w:shd w:fill="6B96CF" w:val="clear"/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5.3. GESTIÓN DE LA SEGURIDAD Y SALUD / PREVENCIÓN DE RIESGOS LABORALES</w:t>
            </w:r>
          </w:p>
        </w:tc>
      </w:tr>
      <w:tr>
        <w:trPr>
          <w:trHeight w:val="318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responsable de Seguridad y Salud?</w:t>
            </w:r>
          </w:p>
        </w:tc>
        <w:tc>
          <w:tcPr>
            <w:tcW w:w="569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52" w:type="dxa"/>
            <w:gridSpan w:val="5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67" w:name="__Fieldmark__135_2896339282"/>
            <w:bookmarkStart w:id="68" w:name="__Fieldmark__135_2896339282"/>
            <w:bookmarkEnd w:id="6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69" w:name="__Fieldmark__136_2896339282"/>
            <w:bookmarkStart w:id="70" w:name="__Fieldmark__136_2896339282"/>
            <w:bookmarkEnd w:id="7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nombre, teléfono y correo electrónico de responsable de seguridad y salud</w:t>
            </w:r>
          </w:p>
        </w:tc>
      </w:tr>
      <w:tr>
        <w:trPr>
          <w:trHeight w:val="545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organización un sistema de gestión de seguridad y salud certificado por una entidad acreditada de acuerdo con la norma ISO 45001?</w:t>
            </w:r>
          </w:p>
        </w:tc>
        <w:tc>
          <w:tcPr>
            <w:tcW w:w="61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71" w:name="__Fieldmark__137_2896339282"/>
            <w:bookmarkStart w:id="72" w:name="__Fieldmark__137_2896339282"/>
            <w:bookmarkEnd w:id="7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73" w:name="__Fieldmark__138_2896339282"/>
            <w:bookmarkStart w:id="74" w:name="__Fieldmark__138_2896339282"/>
            <w:bookmarkEnd w:id="7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organismo y adjunte copia del certificado.</w:t>
            </w:r>
          </w:p>
        </w:tc>
      </w:tr>
      <w:tr>
        <w:trPr>
          <w:trHeight w:val="48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i/>
                <w:i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/>
                <w:iCs/>
                <w:color w:val="1A4488"/>
                <w:sz w:val="16"/>
                <w:szCs w:val="16"/>
              </w:rPr>
              <w:t>SI LA RESPUESTA ANTERIOR ES NEGATIVA</w:t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empresa un plan para llevar a cabo la certificación?</w:t>
            </w:r>
          </w:p>
        </w:tc>
        <w:tc>
          <w:tcPr>
            <w:tcW w:w="61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75" w:name="__Fieldmark__139_2896339282"/>
            <w:bookmarkStart w:id="76" w:name="__Fieldmark__139_2896339282"/>
            <w:bookmarkEnd w:id="7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77" w:name="__Fieldmark__140_2896339282"/>
            <w:bookmarkStart w:id="78" w:name="__Fieldmark__140_2896339282"/>
            <w:bookmarkEnd w:id="7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el plan</w:t>
            </w:r>
          </w:p>
        </w:tc>
      </w:tr>
      <w:tr>
        <w:trPr>
          <w:trHeight w:val="530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Disponen de procedimientos de trabajo escritos en cumplimiento del sistema de gestión de la seguridad y salud?</w:t>
            </w:r>
          </w:p>
        </w:tc>
        <w:tc>
          <w:tcPr>
            <w:tcW w:w="61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79" w:name="__Fieldmark__141_2896339282"/>
            <w:bookmarkStart w:id="80" w:name="__Fieldmark__141_2896339282"/>
            <w:bookmarkEnd w:id="8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81" w:name="__Fieldmark__142_2896339282"/>
            <w:bookmarkStart w:id="82" w:name="__Fieldmark__142_2896339282"/>
            <w:bookmarkEnd w:id="8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qué áreas abarcan</w:t>
            </w:r>
          </w:p>
        </w:tc>
      </w:tr>
      <w:tr>
        <w:trPr>
          <w:trHeight w:val="530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Realizan auditorías internas de seguridad y salud?</w:t>
            </w:r>
          </w:p>
        </w:tc>
        <w:tc>
          <w:tcPr>
            <w:tcW w:w="704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17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83" w:name="__Fieldmark__143_2896339282"/>
            <w:bookmarkStart w:id="84" w:name="__Fieldmark__143_2896339282"/>
            <w:bookmarkEnd w:id="8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85" w:name="__Fieldmark__144_2896339282"/>
            <w:bookmarkStart w:id="86" w:name="__Fieldmark__144_2896339282"/>
            <w:bookmarkEnd w:id="8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fecha, y aporte programas de auditorías internas e informes de auditores habilitados</w:t>
            </w:r>
          </w:p>
        </w:tc>
      </w:tr>
      <w:tr>
        <w:trPr>
          <w:trHeight w:val="369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b/>
                <w:b/>
                <w:b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1A4488"/>
                <w:sz w:val="16"/>
                <w:szCs w:val="16"/>
              </w:rPr>
              <w:t>OTROS</w:t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Disponen de índices de incidencia, frecuencia y gravedad, del año anterior finalizado, por debajo de los índices nacionales oficiales del CNAE de la empresa?</w:t>
            </w:r>
          </w:p>
        </w:tc>
        <w:tc>
          <w:tcPr>
            <w:tcW w:w="61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87" w:name="__Fieldmark__145_2896339282"/>
            <w:bookmarkStart w:id="88" w:name="__Fieldmark__145_2896339282"/>
            <w:bookmarkEnd w:id="8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89" w:name="__Fieldmark__146_2896339282"/>
            <w:bookmarkStart w:id="90" w:name="__Fieldmark__146_2896339282"/>
            <w:bookmarkEnd w:id="9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Aportar Informe o Certificado de la Mutua de Accidentes de la empresa, con los índices comparados con los índices nacionales oficiales del mismo CNAE de la empresa (año anterior finalizado)</w:t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empresa órganos de consulta y participación de los trabajadores en materia de seguridad y salud?</w:t>
            </w:r>
          </w:p>
        </w:tc>
        <w:tc>
          <w:tcPr>
            <w:tcW w:w="61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91" w:name="__Fieldmark__147_2896339282"/>
            <w:bookmarkStart w:id="92" w:name="__Fieldmark__147_2896339282"/>
            <w:bookmarkEnd w:id="9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93" w:name="__Fieldmark__148_2896339282"/>
            <w:bookmarkStart w:id="94" w:name="__Fieldmark__148_2896339282"/>
            <w:bookmarkEnd w:id="9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En caso afirmativo aporte (actas de creación, designaciones, etc.)</w:t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Tiene su empresa identificados y definidos los roles y responsabilidades del personal en materia de seguridad y salud?</w:t>
            </w:r>
          </w:p>
        </w:tc>
        <w:tc>
          <w:tcPr>
            <w:tcW w:w="618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95" w:name="__Fieldmark__149_2896339282"/>
            <w:bookmarkStart w:id="96" w:name="__Fieldmark__149_2896339282"/>
            <w:bookmarkEnd w:id="9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97" w:name="__Fieldmark__150_2896339282"/>
            <w:bookmarkStart w:id="98" w:name="__Fieldmark__150_2896339282"/>
            <w:bookmarkEnd w:id="9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aportar documento firmado por la alta dirección.</w:t>
            </w:r>
          </w:p>
        </w:tc>
      </w:tr>
      <w:tr>
        <w:trPr>
          <w:trHeight w:val="333" w:hRule="atLeast"/>
          <w:cantSplit w:val="true"/>
        </w:trPr>
        <w:tc>
          <w:tcPr>
            <w:tcW w:w="7025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Disponen de Política de Seguridad y Salud firmada por la más alta representación de la empresa?</w:t>
            </w:r>
          </w:p>
        </w:tc>
        <w:tc>
          <w:tcPr>
            <w:tcW w:w="620" w:type="dxa"/>
            <w:gridSpan w:val="3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99" w:name="__Fieldmark__151_2896339282"/>
            <w:bookmarkStart w:id="100" w:name="__Fieldmark__151_2896339282"/>
            <w:bookmarkEnd w:id="10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08" w:type="dxa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01" w:name="__Fieldmark__152_2896339282"/>
            <w:bookmarkStart w:id="102" w:name="__Fieldmark__152_2896339282"/>
            <w:bookmarkEnd w:id="10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7" w:type="dxa"/>
            <w:gridSpan w:val="16"/>
            <w:tcBorders>
              <w:top w:val="single" w:sz="6" w:space="0" w:color="1A4488"/>
              <w:left w:val="single" w:sz="6" w:space="0" w:color="1A4488"/>
              <w:bottom w:val="single" w:sz="6" w:space="0" w:color="1A4488"/>
              <w:right w:val="single" w:sz="6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aportar copia de la Política de Seguridad y Salud de la empresa</w:t>
            </w:r>
          </w:p>
        </w:tc>
      </w:tr>
      <w:tr>
        <w:trPr>
          <w:trHeight w:val="409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shd w:fill="1A4488" w:val="clear"/>
          </w:tcPr>
          <w:p>
            <w:pPr>
              <w:pStyle w:val="Header"/>
              <w:numPr>
                <w:ilvl w:val="0"/>
                <w:numId w:val="6"/>
              </w:numPr>
              <w:tabs>
                <w:tab w:val="clear" w:pos="4819"/>
                <w:tab w:val="clear" w:pos="9071"/>
                <w:tab w:val="right" w:pos="360" w:leader="none"/>
              </w:tabs>
              <w:spacing w:lineRule="auto" w:line="288" w:before="60" w:after="60"/>
              <w:ind w:left="350" w:hanging="360"/>
              <w:jc w:val="both"/>
              <w:rPr>
                <w:rFonts w:ascii="Poppins;Poppins" w:hAnsi="Poppins;Poppins" w:cs="Poppins;Poppins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color w:val="FFFFFF"/>
                <w:sz w:val="16"/>
                <w:szCs w:val="16"/>
              </w:rPr>
              <w:t xml:space="preserve">SISTEMAS DE GESTIÓN DE LA EMPRESA </w:t>
            </w:r>
          </w:p>
        </w:tc>
      </w:tr>
      <w:tr>
        <w:trPr>
          <w:trHeight w:val="333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shd w:fill="6B96CF" w:val="clear"/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FFFFFF"/>
                <w:sz w:val="16"/>
                <w:szCs w:val="16"/>
              </w:rPr>
              <w:t>5.4. GESTIÓN DE LA PROTECCIÓN DE DATOS PERSONALES</w:t>
            </w:r>
          </w:p>
        </w:tc>
      </w:tr>
      <w:tr>
        <w:trPr>
          <w:trHeight w:val="318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La empresa cuenta con su propia Política de Protección de Datos Personales acorde a la normativa vigente?</w:t>
            </w:r>
          </w:p>
        </w:tc>
        <w:tc>
          <w:tcPr>
            <w:tcW w:w="569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52" w:type="dxa"/>
            <w:gridSpan w:val="5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03" w:name="__Fieldmark__153_2896339282"/>
            <w:bookmarkStart w:id="104" w:name="__Fieldmark__153_2896339282"/>
            <w:bookmarkEnd w:id="10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05" w:name="__Fieldmark__154_2896339282"/>
            <w:bookmarkStart w:id="106" w:name="__Fieldmark__154_2896339282"/>
            <w:bookmarkEnd w:id="10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La empresa ha elaborado un registro de actividades de tratamiento?</w:t>
            </w:r>
          </w:p>
        </w:tc>
        <w:tc>
          <w:tcPr>
            <w:tcW w:w="618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07" w:name="__Fieldmark__155_2896339282"/>
            <w:bookmarkStart w:id="108" w:name="__Fieldmark__155_2896339282"/>
            <w:bookmarkEnd w:id="10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09" w:name="__Fieldmark__156_2896339282"/>
            <w:bookmarkStart w:id="110" w:name="__Fieldmark__156_2896339282"/>
            <w:bookmarkEnd w:id="11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La empresa ha llevado a cabo un análisis de los riesgos inherentes al tratamiento de datos personales? ¿La empresa ha realizado, si procede, una evaluación de impacto en la protección de datos personales?</w:t>
            </w:r>
          </w:p>
        </w:tc>
        <w:tc>
          <w:tcPr>
            <w:tcW w:w="618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11" w:name="__Fieldmark__157_2896339282"/>
            <w:bookmarkStart w:id="112" w:name="__Fieldmark__157_2896339282"/>
            <w:bookmarkEnd w:id="11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13" w:name="__Fieldmark__158_2896339282"/>
            <w:bookmarkStart w:id="114" w:name="__Fieldmark__158_2896339282"/>
            <w:bookmarkEnd w:id="11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La empresa ha aplicado las medidas técnicas y organizativas necesarias para mitigar los riesgos inherentes al tratamiento de datos personales?</w:t>
            </w:r>
          </w:p>
        </w:tc>
        <w:tc>
          <w:tcPr>
            <w:tcW w:w="618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15" w:name="__Fieldmark__159_2896339282"/>
            <w:bookmarkStart w:id="116" w:name="__Fieldmark__159_2896339282"/>
            <w:bookmarkEnd w:id="11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17" w:name="__Fieldmark__160_2896339282"/>
            <w:bookmarkStart w:id="118" w:name="__Fieldmark__160_2896339282"/>
            <w:bookmarkEnd w:id="11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En caso afirmativo, indique qué medidas técnicas y organizativas ha implantado:</w:t>
            </w:r>
          </w:p>
        </w:tc>
      </w:tr>
      <w:tr>
        <w:trPr>
          <w:trHeight w:val="530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La empresa cuenta con un procedimiento de notificación de violaciones de la seguridad de los datos personales a su cargo de las que tenga conocimiento?</w:t>
            </w:r>
          </w:p>
        </w:tc>
        <w:tc>
          <w:tcPr>
            <w:tcW w:w="704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717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19" w:name="__Fieldmark__161_2896339282"/>
            <w:bookmarkStart w:id="120" w:name="__Fieldmark__161_2896339282"/>
            <w:bookmarkEnd w:id="12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21" w:name="__Fieldmark__162_2896339282"/>
            <w:bookmarkStart w:id="122" w:name="__Fieldmark__162_2896339282"/>
            <w:bookmarkEnd w:id="12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tabs>
                <w:tab w:val="clear" w:pos="708"/>
                <w:tab w:val="left" w:pos="6600" w:leader="none"/>
              </w:tabs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 adjunte copia del procedimiento de notificación de violaciones de seguridad.</w:t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La empresa cuenta con un procedimiento de solicitud de ejercicio de derechos respecto a los datos personales que sean responsabilidad de INECO?</w:t>
            </w:r>
          </w:p>
        </w:tc>
        <w:tc>
          <w:tcPr>
            <w:tcW w:w="618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23" w:name="__Fieldmark__163_2896339282"/>
            <w:bookmarkStart w:id="124" w:name="__Fieldmark__163_2896339282"/>
            <w:bookmarkEnd w:id="12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25" w:name="__Fieldmark__164_2896339282"/>
            <w:bookmarkStart w:id="126" w:name="__Fieldmark__164_2896339282"/>
            <w:bookmarkEnd w:id="126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iCs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iCs/>
                <w:color w:val="1A4488"/>
                <w:sz w:val="16"/>
                <w:szCs w:val="16"/>
              </w:rPr>
              <w:t>En caso afirmativo adjunte copia del procedimiento de solicitud de ejercicio de derechos</w:t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La empresa ha realizado auditorías en los cinco (5) años previos a la prestación del servicio con un resultado favorable igual o superior al 80%?</w:t>
            </w:r>
          </w:p>
        </w:tc>
        <w:tc>
          <w:tcPr>
            <w:tcW w:w="618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27" w:name="__Fieldmark__165_2896339282"/>
            <w:bookmarkStart w:id="128" w:name="__Fieldmark__165_2896339282"/>
            <w:bookmarkEnd w:id="128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29" w:name="__Fieldmark__166_2896339282"/>
            <w:bookmarkStart w:id="130" w:name="__Fieldmark__166_2896339282"/>
            <w:bookmarkEnd w:id="130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41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¿En los últimos 12 meses, ¿la empresa ha notificado a la Agencia Española de Protección de Datos alguna brecha de seguridad?</w:t>
            </w:r>
          </w:p>
        </w:tc>
        <w:tc>
          <w:tcPr>
            <w:tcW w:w="618" w:type="dxa"/>
            <w:gridSpan w:val="3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</w:t>
            </w:r>
          </w:p>
        </w:tc>
        <w:tc>
          <w:tcPr>
            <w:tcW w:w="803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31" w:name="__Fieldmark__167_2896339282"/>
            <w:bookmarkStart w:id="132" w:name="__Fieldmark__167_2896339282"/>
            <w:bookmarkEnd w:id="132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</w:t>
            </w:r>
          </w:p>
        </w:tc>
        <w:tc>
          <w:tcPr>
            <w:tcW w:w="994" w:type="dxa"/>
            <w:gridSpan w:val="2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lineRule="auto" w:line="240"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instrText xml:space="preserve"> FORMCHECKBOX </w:instrText>
            </w:r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separate"/>
            </w:r>
            <w:bookmarkStart w:id="133" w:name="__Fieldmark__168_2896339282"/>
            <w:bookmarkStart w:id="134" w:name="__Fieldmark__168_2896339282"/>
            <w:bookmarkEnd w:id="134"/>
            <w:r/>
            <w:r>
              <w:rPr>
                <w:sz w:val="16"/>
                <w:i/>
                <w:szCs w:val="16"/>
                <w:rFonts w:cs="Poppins;Poppins" w:ascii="Poppins;Poppins" w:hAnsi="Poppins;Poppins"/>
                <w:color w:val="1A4488"/>
              </w:rPr>
              <w:fldChar w:fldCharType="end"/>
            </w:r>
            <w:r>
              <w:rPr>
                <w:rFonts w:cs="Poppins;Poppins" w:ascii="Poppins;Poppins" w:hAnsi="Poppins;Poppins"/>
                <w:i/>
                <w:color w:val="1A4488"/>
                <w:sz w:val="16"/>
                <w:szCs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07" w:type="dxa"/>
            <w:gridSpan w:val="16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</w:tcPr>
          <w:p>
            <w:pPr>
              <w:pStyle w:val="Helvetica"/>
              <w:spacing w:before="60" w:after="60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 caso afirmativo, indique el número de interesados afectados por cada una de ellas</w:t>
            </w:r>
          </w:p>
        </w:tc>
      </w:tr>
    </w:tbl>
    <w:p>
      <w:pPr>
        <w:pStyle w:val="Times12"/>
        <w:spacing w:lineRule="atLeast" w:line="240"/>
        <w:ind w:right="0" w:hanging="0"/>
        <w:jc w:val="center"/>
        <w:rPr>
          <w:rFonts w:ascii="Poppins;Poppins" w:hAnsi="Poppins;Poppins" w:cs="Poppins;Poppins"/>
          <w:b/>
          <w:b/>
          <w:bCs/>
          <w:color w:val="1A4488"/>
          <w:sz w:val="16"/>
          <w:szCs w:val="16"/>
        </w:rPr>
      </w:pPr>
      <w:r>
        <w:br w:type="page"/>
      </w:r>
      <w:r>
        <w:rPr>
          <w:rFonts w:cs="Poppins;Poppins" w:ascii="Poppins;Poppins" w:hAnsi="Poppins;Poppins"/>
          <w:b/>
          <w:bCs/>
          <w:color w:val="1A4488"/>
          <w:sz w:val="16"/>
          <w:szCs w:val="16"/>
        </w:rPr>
        <w:t>RELACIÓN DE ESPECIALIDADES</w:t>
      </w:r>
    </w:p>
    <w:tbl>
      <w:tblPr>
        <w:tblW w:w="791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6627"/>
      </w:tblGrid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shd w:fill="1A448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Poppins" w:ascii="Poppins;Poppins" w:hAnsi="Poppins;Poppins"/>
                <w:b/>
                <w:bCs/>
                <w:color w:val="FFFFFF"/>
                <w:sz w:val="16"/>
                <w:szCs w:val="16"/>
              </w:rPr>
              <w:t>CÓDIGO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shd w:fill="1A4488" w:val="clear"/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b/>
                <w:bCs/>
                <w:color w:val="FFFFFF"/>
                <w:sz w:val="16"/>
                <w:szCs w:val="16"/>
              </w:rPr>
              <w:t>DESCRIPCIÓN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UDITORÍA DE CUENT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UDITORÍA TÉCNIC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PLICACIONES INFORMÁTICAS / SOFTWARE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RQUEOLOGÍ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RQUITECTUR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SESORÍA JURÍDICA Y FISCAL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7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AUSCULTACION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BÁSCULAS Y AUXILIAR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CÁLCULO ESTRUCTUR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0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CALIBRACIÓN EQUIPOS DE MEDIDA Y ENSAYO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DELINEACIÓN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DIGITALIZACIÓN Y GRABACIÓN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3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DISEÑO E IMAGEN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4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MPRESA TRABAJO TEMPORAL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5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MPRESAS DE INGENIERÍ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6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MPRESAS DE CONSULTORÍ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7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MPRESAS CONSTRUCTOR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CUESTAS / SONDEO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1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NSAYOS LABORATORIO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0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QUIPOS DE MEDIDA Y ENSAYO Y SUS COMPLEMENTO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QUIPOS INFORMÁTICOS / HARDWARE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STUDIO IMPACTO AMBIENTAL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3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STUDIO TÚNEL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4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STUDIOS DE MERCADO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5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STUDIOS DE TRÁFICO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6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STUDIOS DE TRANSPORTE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7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STUDIOS ECONÓMICO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VENTO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2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XPROPIACION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0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FERRETERÍA, ELECTRODOMÉSTICOS, TELEFONÍ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FOTOGRÁFI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FOTOGRAMETRÍ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3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GEOFÍSIC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4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GEOLOGÍA Y GEOTÉCNI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5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HIDROLOGÍ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6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FORMACIÓN CATRASTAL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7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FORMACIÓN DIRECCIONES POSTAL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DIRECCIÓN Y CONSULTORÍA INMOBILIARI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3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GENIERÍA CIVIL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0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GENIERÍA ELÉCTRIC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GENIERÍA MECÁNIC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GENIERÍA SEÑALIZACIÓN, TELECOMUNICACION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3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SPECCIONES TERMOGRÁFIC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4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STALACIONES OTR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5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STALACIONES ELÉCTRIC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6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STALACIONES ELÉCTRICAS OFICIN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7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STALACIONES HIDRÁULIC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ANTENIMIENTO EQUIPOS OFICIN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4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ANTENIMIENTO Y LIMPIEZA OFICIN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0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AQUETA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AQUINARIA ELÉCTRICA CONSTRUCCIÓN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 xml:space="preserve">MATERIAL DE OFICINA 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3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ATERIALES CONSTRUCCIÓN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4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ATERIALES ELÉCTRICO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5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EDICIÓN RUIDO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6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OBILIARIO Y EQUIPACIÓN DE OFICIN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7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AVEGACIÓN AÉRE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OBRAS AUXILIAR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5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PUBLICIDAD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0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EGURO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ERVICIOS AUXILIARES OFICINA (FOTOCOPIAS, MENSAJERÍAS, RETIRADA RESIDUOS, ...)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ISTEMA CALIDAD, MEDIO AMBIENTE Y PREVENCIÓN DE RIESGOS LABORAL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3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TASACIONES Y VALORACIONES DE BIENES INMUEBLES Y TERRENO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4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TOPOGRAFÍA, CARTOGRAFÍA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5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TRADUCCIONES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6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URBANISMO, ORDENACIÓN TERRITORIAL, PLANEAMIENTO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7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VIGILANCIA Y SEGURIDAD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FORMACIÓN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6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MANTENIMIENTO Y MATERIAL FERROVIARIO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70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SUMINISTRO DE VALLAS, SEÑALES, PANELES, ...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71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INGENIERÍA DE TRANSPORTE</w:t>
            </w:r>
          </w:p>
        </w:tc>
      </w:tr>
      <w:tr>
        <w:trPr>
          <w:trHeight w:val="69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72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EMPRESAS DE TRANSPORTE (VIAJES, MUDANZAS, COCHES...)</w:t>
            </w:r>
          </w:p>
        </w:tc>
      </w:tr>
      <w:tr>
        <w:trPr>
          <w:trHeight w:val="69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98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NO APLICABLE</w:t>
            </w:r>
          </w:p>
        </w:tc>
      </w:tr>
      <w:tr>
        <w:trPr>
          <w:trHeight w:val="173" w:hRule="atLeast"/>
        </w:trPr>
        <w:tc>
          <w:tcPr>
            <w:tcW w:w="128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jc w:val="center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99</w:t>
            </w:r>
          </w:p>
        </w:tc>
        <w:tc>
          <w:tcPr>
            <w:tcW w:w="6627" w:type="dxa"/>
            <w:tcBorders>
              <w:top w:val="single" w:sz="4" w:space="0" w:color="1A4488"/>
              <w:left w:val="single" w:sz="4" w:space="0" w:color="1A4488"/>
              <w:bottom w:val="single" w:sz="4" w:space="0" w:color="1A4488"/>
              <w:right w:val="single" w:sz="4" w:space="0" w:color="1A4488"/>
            </w:tcBorders>
            <w:vAlign w:val="center"/>
          </w:tcPr>
          <w:p>
            <w:pPr>
              <w:pStyle w:val="Normal"/>
              <w:rPr>
                <w:rFonts w:ascii="Poppins;Poppins" w:hAnsi="Poppins;Poppins" w:cs="Poppins;Poppins"/>
                <w:color w:val="1A4488"/>
                <w:sz w:val="16"/>
                <w:szCs w:val="16"/>
              </w:rPr>
            </w:pPr>
            <w:r>
              <w:rPr>
                <w:rFonts w:cs="Poppins;Poppins" w:ascii="Poppins;Poppins" w:hAnsi="Poppins;Poppins"/>
                <w:color w:val="1A4488"/>
                <w:sz w:val="16"/>
                <w:szCs w:val="16"/>
              </w:rPr>
              <w:t>ORGANISMOS, FUNDACIONES, ASOCIACIONES, ...</w:t>
            </w:r>
          </w:p>
        </w:tc>
      </w:tr>
    </w:tbl>
    <w:p>
      <w:pPr>
        <w:pStyle w:val="Normal"/>
        <w:rPr>
          <w:rFonts w:ascii="Poppins;Poppins" w:hAnsi="Poppins;Poppins" w:cs="Poppins;Poppins"/>
          <w:color w:val="1A4488"/>
          <w:sz w:val="16"/>
          <w:szCs w:val="16"/>
          <w:lang w:val="es-ES_tradnl"/>
        </w:rPr>
      </w:pPr>
      <w:r>
        <w:rPr>
          <w:rFonts w:cs="Poppins;Poppins" w:ascii="Poppins;Poppins" w:hAnsi="Poppins;Poppins"/>
          <w:color w:val="1A4488"/>
          <w:sz w:val="16"/>
          <w:szCs w:val="16"/>
          <w:lang w:val="es-ES_tradn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401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Helvetica" w:hAnsi="Helvetica" w:cs="Helvetica"/>
        <w:sz w:val="20"/>
      </w:rPr>
    </w:pPr>
    <w:r>
      <w:rPr>
        <w:rFonts w:cs="Helvetica" w:ascii="Helvetica" w:hAnsi="Helvetic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Poppins;Poppins" w:hAnsi="Poppins;Poppins" w:cs="Poppins;Poppins"/>
        <w:sz w:val="16"/>
        <w:szCs w:val="16"/>
      </w:rPr>
    </w:pPr>
    <w:r>
      <w:rPr>
        <w:rFonts w:cs="Poppins;Poppins" w:ascii="Poppins;Poppins" w:hAnsi="Poppins;Poppins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820"/>
    </w:tblGrid>
    <w:tr>
      <w:trPr>
        <w:trHeight w:val="844" w:hRule="atLeast"/>
      </w:trPr>
      <w:tc>
        <w:tcPr>
          <w:tcW w:w="8362" w:type="dxa"/>
          <w:tcBorders>
            <w:bottom w:val="dotted" w:sz="12" w:space="0" w:color="CB1823"/>
          </w:tcBorders>
        </w:tcPr>
        <w:p>
          <w:pPr>
            <w:pStyle w:val="Header"/>
            <w:jc w:val="both"/>
            <w:rPr>
              <w:rFonts w:ascii="Arial" w:hAnsi="Arial" w:cs="Arial"/>
              <w:bCs/>
              <w:iCs/>
              <w:sz w:val="22"/>
            </w:rPr>
          </w:pPr>
          <w:r>
            <w:rPr>
              <w:rFonts w:cs="Arial" w:ascii="Arial" w:hAnsi="Arial"/>
              <w:bCs/>
              <w:iCs/>
              <w:sz w:val="22"/>
            </w:rPr>
            <w:drawing>
              <wp:inline distT="0" distB="0" distL="0" distR="0">
                <wp:extent cx="1595755" cy="360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0" w:type="dxa"/>
          <w:tcBorders>
            <w:bottom w:val="dotted" w:sz="12" w:space="0" w:color="CB1823"/>
          </w:tcBorders>
          <w:vAlign w:val="center"/>
        </w:tcPr>
        <w:p>
          <w:pPr>
            <w:pStyle w:val="Header"/>
            <w:rPr>
              <w:rFonts w:ascii="Arial" w:hAnsi="Arial" w:cs="Arial"/>
              <w:iCs/>
              <w:color w:val="1A4488"/>
              <w:sz w:val="18"/>
              <w:szCs w:val="18"/>
            </w:rPr>
          </w:pPr>
          <w:r>
            <w:rPr>
              <w:rFonts w:cs="Arial" w:ascii="Arial" w:hAnsi="Arial"/>
              <w:iCs/>
              <w:color w:val="1A4488"/>
              <w:sz w:val="18"/>
              <w:szCs w:val="18"/>
              <w:lang w:val="es-ES"/>
            </w:rPr>
            <w:t xml:space="preserve">Página </w:t>
          </w:r>
          <w:r>
            <w:rPr>
              <w:rFonts w:cs="Arial" w:ascii="Arial" w:hAnsi="Arial"/>
              <w:iCs/>
              <w:color w:val="1A4488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instrText xml:space="preserve"> PAGE \* ARABIC </w:instrText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fldChar w:fldCharType="separate"/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t>9</w:t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fldChar w:fldCharType="end"/>
          </w:r>
          <w:r>
            <w:rPr>
              <w:rFonts w:cs="Arial" w:ascii="Arial" w:hAnsi="Arial"/>
              <w:iCs/>
              <w:color w:val="1A4488"/>
              <w:sz w:val="18"/>
              <w:szCs w:val="18"/>
              <w:lang w:val="es-ES"/>
            </w:rPr>
            <w:t xml:space="preserve"> de </w:t>
          </w:r>
          <w:r>
            <w:rPr>
              <w:rFonts w:cs="Arial" w:ascii="Arial" w:hAnsi="Arial"/>
              <w:iCs/>
              <w:color w:val="1A4488"/>
              <w:sz w:val="18"/>
              <w:szCs w:val="18"/>
            </w:rPr>
            <w:fldChar w:fldCharType="begin"/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instrText xml:space="preserve"> NUMPAGES \* ARABIC </w:instrText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fldChar w:fldCharType="separate"/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t>9</w:t>
          </w:r>
          <w:r>
            <w:rPr>
              <w:sz w:val="18"/>
              <w:szCs w:val="18"/>
              <w:iCs/>
              <w:rFonts w:cs="Arial" w:ascii="Arial" w:hAnsi="Arial"/>
              <w:color w:val="1A4488"/>
            </w:rPr>
            <w:fldChar w:fldCharType="end"/>
          </w:r>
          <w:r>
            <w:rPr>
              <w:rFonts w:cs="Arial" w:ascii="Arial" w:hAnsi="Arial"/>
              <w:iCs/>
              <w:color w:val="1A4488"/>
              <w:sz w:val="18"/>
              <w:szCs w:val="18"/>
            </w:rPr>
            <w:t xml:space="preserve"> </w:t>
          </w:r>
        </w:p>
      </w:tc>
    </w:tr>
  </w:tbl>
  <w:p>
    <w:pPr>
      <w:pStyle w:val="Header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2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8">
    <w:lvl w:ilvl="0">
      <w:start w:val="3"/>
      <w:numFmt w:val="decimal"/>
      <w:lvlText w:val="%1.1"/>
      <w:lvlJc w:val="left"/>
      <w:pPr>
        <w:tabs>
          <w:tab w:val="num" w:pos="510"/>
        </w:tabs>
        <w:ind w:left="51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977" w:leader="none"/>
        <w:tab w:val="left" w:pos="9863" w:leader="none"/>
        <w:tab w:val="left" w:pos="10080" w:leader="none"/>
      </w:tabs>
      <w:suppressAutoHyphens w:val="true"/>
      <w:overflowPunct w:val="false"/>
      <w:autoSpaceDE w:val="false"/>
      <w:spacing w:lineRule="atLeast" w:line="200"/>
      <w:ind w:right="-70" w:hanging="0"/>
      <w:jc w:val="center"/>
      <w:textAlignment w:val="baseline"/>
      <w:outlineLvl w:val="5"/>
    </w:pPr>
    <w:rPr>
      <w:rFonts w:ascii="New York;Times New Roman" w:hAnsi="New York;Times New Roman" w:cs="New York;Times New Roman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Arial" w:hAnsi="Arial" w:eastAsia="Times New Roman" w:cs="Arial"/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New York;Times New Roman" w:hAnsi="New York;Times New Roman" w:cs="New York;Times New Roman"/>
      <w:sz w:val="24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  <w:lang w:val="es-ES_tradnl"/>
    </w:rPr>
  </w:style>
  <w:style w:type="paragraph" w:styleId="Helvetica">
    <w:name w:val="Helvetica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Helvetica" w:hAnsi="Helvetica" w:cs="Helvetica"/>
      <w:szCs w:val="20"/>
      <w:lang w:val="es-ES_tradnl"/>
    </w:rPr>
  </w:style>
  <w:style w:type="paragraph" w:styleId="TIMES">
    <w:name w:val="TIMES"/>
    <w:basedOn w:val="Normal"/>
    <w:qFormat/>
    <w:pPr>
      <w:overflowPunct w:val="false"/>
      <w:autoSpaceDE w:val="false"/>
      <w:spacing w:lineRule="atLeast" w:line="360"/>
      <w:jc w:val="both"/>
      <w:textAlignment w:val="baseline"/>
    </w:pPr>
    <w:rPr>
      <w:rFonts w:ascii="Times;Sylfaen" w:hAnsi="Times;Sylfaen" w:cs="Times;Sylfaen"/>
      <w:szCs w:val="20"/>
      <w:lang w:val="es-ES_tradnl"/>
    </w:rPr>
  </w:style>
  <w:style w:type="paragraph" w:styleId="T">
    <w:name w:val="t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;Sylfaen" w:hAnsi="Times;Sylfaen" w:eastAsia="Times New Roman" w:cs="Times;Sylfaen"/>
      <w:color w:val="auto"/>
      <w:sz w:val="20"/>
      <w:szCs w:val="20"/>
      <w:lang w:val="es-E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  <w:lang w:val="es-ES_tradnl"/>
    </w:rPr>
  </w:style>
  <w:style w:type="paragraph" w:styleId="Times12">
    <w:name w:val="Times 12"/>
    <w:qFormat/>
    <w:pPr>
      <w:widowControl/>
      <w:overflowPunct w:val="false"/>
      <w:autoSpaceDE w:val="false"/>
      <w:bidi w:val="0"/>
      <w:spacing w:lineRule="atLeast" w:line="360"/>
      <w:ind w:right="1" w:hanging="0"/>
      <w:jc w:val="both"/>
      <w:textAlignment w:val="baseline"/>
    </w:pPr>
    <w:rPr>
      <w:rFonts w:ascii="Times;Sylfaen" w:hAnsi="Times;Sylfaen" w:eastAsia="Times New Roman" w:cs="Times;Sylfaen"/>
      <w:color w:val="auto"/>
      <w:sz w:val="20"/>
      <w:szCs w:val="20"/>
      <w:lang w:val="es-ES" w:eastAsia="en-US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1701" w:hanging="567"/>
      <w:textAlignment w:val="baseline"/>
    </w:pPr>
    <w:rPr>
      <w:rFonts w:ascii="Helvetica" w:hAnsi="Helvetica" w:cs="Helvetica"/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9:00Z</dcterms:created>
  <dc:creator>pcampos</dc:creator>
  <dc:description/>
  <cp:keywords/>
  <dc:language>en-US</dc:language>
  <cp:lastModifiedBy>Herrador Ávila, Vanessa</cp:lastModifiedBy>
  <cp:lastPrinted>2010-10-08T11:32:00Z</cp:lastPrinted>
  <dcterms:modified xsi:type="dcterms:W3CDTF">2022-07-29T12:01:00Z</dcterms:modified>
  <cp:revision>3</cp:revision>
  <dc:subject/>
  <dc:title/>
</cp:coreProperties>
</file>