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2463"/>
        <w:gridCol w:w="762"/>
        <w:gridCol w:w="425"/>
        <w:gridCol w:w="426"/>
        <w:gridCol w:w="284"/>
        <w:gridCol w:w="141"/>
        <w:gridCol w:w="426"/>
      </w:tblGrid>
      <w:tr>
        <w:trPr>
          <w:trHeight w:val="258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DATOS GENERALES</w:t>
            </w:r>
          </w:p>
        </w:tc>
      </w:tr>
      <w:tr>
        <w:trPr>
          <w:trHeight w:val="238" w:hRule="atLeast"/>
          <w:cantSplit w:val="true"/>
        </w:trPr>
        <w:tc>
          <w:tcPr>
            <w:tcW w:w="4924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mbre o razón social</w:t>
            </w:r>
          </w:p>
        </w:tc>
        <w:tc>
          <w:tcPr>
            <w:tcW w:w="4927" w:type="dxa"/>
            <w:gridSpan w:val="7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Domicilio Social</w:t>
            </w:r>
          </w:p>
        </w:tc>
      </w:tr>
      <w:tr>
        <w:trPr>
          <w:trHeight w:val="237" w:hRule="atLeast"/>
          <w:cantSplit w:val="true"/>
        </w:trPr>
        <w:tc>
          <w:tcPr>
            <w:tcW w:w="4924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2F5496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2F5496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2F5496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2F5496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  <w:lang w:val="en-US" w:eastAsia="en-US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2F5496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2F5496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2F5496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2F5496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24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Persona de contacto en aspectos de Seguridad y Salud</w:t>
            </w:r>
          </w:p>
        </w:tc>
        <w:tc>
          <w:tcPr>
            <w:tcW w:w="2463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Teléfono</w:t>
            </w:r>
          </w:p>
        </w:tc>
        <w:tc>
          <w:tcPr>
            <w:tcW w:w="2464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ind w:left="227" w:hanging="0"/>
              <w:jc w:val="left"/>
              <w:rPr/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E-mail</w:t>
            </w:r>
          </w:p>
        </w:tc>
      </w:tr>
      <w:tr>
        <w:trPr>
          <w:trHeight w:val="237" w:hRule="atLeast"/>
          <w:cantSplit w:val="true"/>
        </w:trPr>
        <w:tc>
          <w:tcPr>
            <w:tcW w:w="4924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Poppins" w:hAnsi="Poppins" w:cs="Poppins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Poppins" w:hAnsi="Poppins" w:cs="Poppins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GESTIÓN DE LA PREVENCIÓN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¿La empresa dispone de la evaluación de riegos para todas las actividades objeto del contrato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0" w:name="__Fieldmark__7_2209907088"/>
            <w:bookmarkStart w:id="1" w:name="__Fieldmark__7_2209907088"/>
            <w:bookmarkEnd w:id="1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2" w:name="__Fieldmark__8_2209907088"/>
            <w:bookmarkStart w:id="3" w:name="__Fieldmark__8_2209907088"/>
            <w:bookmarkEnd w:id="3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¿La empresa ha efectuado una planificación en base a la evaluación de riesgos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4" w:name="__Fieldmark__9_2209907088"/>
            <w:bookmarkStart w:id="5" w:name="__Fieldmark__9_2209907088"/>
            <w:bookmarkEnd w:id="5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6" w:name="__Fieldmark__10_2209907088"/>
            <w:bookmarkStart w:id="7" w:name="__Fieldmark__10_2209907088"/>
            <w:bookmarkEnd w:id="7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¿Se han identificado riesgos especiales, tales como trabajos en altura, riesgos eléctricos, espacios confinados, etc.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8" w:name="__Fieldmark__11_2209907088"/>
            <w:bookmarkStart w:id="9" w:name="__Fieldmark__11_2209907088"/>
            <w:bookmarkEnd w:id="9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10" w:name="__Fieldmark__12_2209907088"/>
            <w:bookmarkStart w:id="11" w:name="__Fieldmark__12_2209907088"/>
            <w:bookmarkEnd w:id="11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 xml:space="preserve">¿La empresa dispone de un sistema de coordinación en materia de seguridad y salud con sus contratas? 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12" w:name="__Fieldmark__13_2209907088"/>
            <w:bookmarkStart w:id="13" w:name="__Fieldmark__13_2209907088"/>
            <w:bookmarkEnd w:id="13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14" w:name="__Fieldmark__14_2209907088"/>
            <w:bookmarkStart w:id="15" w:name="__Fieldmark__14_2209907088"/>
            <w:bookmarkEnd w:id="15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A LOS TRABAJADORES QUE REALIZARÁN ACTIVIDADES OBJETO DEL CONTRATO SE LES GARANTIZA: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2F5496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La disposición y utilización de equipos de trabajo con marcado CE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16" w:name="__Fieldmark__15_2209907088"/>
            <w:bookmarkStart w:id="17" w:name="__Fieldmark__15_2209907088"/>
            <w:bookmarkEnd w:id="17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18" w:name="__Fieldmark__16_2209907088"/>
            <w:bookmarkStart w:id="19" w:name="__Fieldmark__16_2209907088"/>
            <w:bookmarkEnd w:id="19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2F5496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Vigilancia de la salud en función de los riesgos inherentes al trabajo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20" w:name="__Fieldmark__17_2209907088"/>
            <w:bookmarkStart w:id="21" w:name="__Fieldmark__17_2209907088"/>
            <w:bookmarkEnd w:id="21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22" w:name="__Fieldmark__18_2209907088"/>
            <w:bookmarkStart w:id="23" w:name="__Fieldmark__18_2209907088"/>
            <w:bookmarkEnd w:id="23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2F5496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Formación específica en materia de seguridad y salud sobre los riesgos del puesto de trabajo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24" w:name="__Fieldmark__19_2209907088"/>
            <w:bookmarkStart w:id="25" w:name="__Fieldmark__19_2209907088"/>
            <w:bookmarkEnd w:id="25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26" w:name="__Fieldmark__20_2209907088"/>
            <w:bookmarkStart w:id="27" w:name="__Fieldmark__20_2209907088"/>
            <w:bookmarkEnd w:id="27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2F5496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Información preventiva sobre los riesgos y medidas de prevención y protección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28" w:name="__Fieldmark__21_2209907088"/>
            <w:bookmarkStart w:id="29" w:name="__Fieldmark__21_2209907088"/>
            <w:bookmarkEnd w:id="29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30" w:name="__Fieldmark__22_2209907088"/>
            <w:bookmarkStart w:id="31" w:name="__Fieldmark__22_2209907088"/>
            <w:bookmarkEnd w:id="31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/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Medidas de protección colectivas e individuales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32" w:name="__Fieldmark__23_2209907088"/>
            <w:bookmarkStart w:id="33" w:name="__Fieldmark__23_2209907088"/>
            <w:bookmarkEnd w:id="33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34" w:name="__Fieldmark__24_2209907088"/>
            <w:bookmarkStart w:id="35" w:name="__Fieldmark__24_2209907088"/>
            <w:bookmarkEnd w:id="35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/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Medidas de emergencia en el lugar de ejecución de los trabajos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36" w:name="__Fieldmark__25_2209907088"/>
            <w:bookmarkStart w:id="37" w:name="__Fieldmark__25_2209907088"/>
            <w:bookmarkEnd w:id="37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38" w:name="__Fieldmark__26_2209907088"/>
            <w:bookmarkStart w:id="39" w:name="__Fieldmark__26_2209907088"/>
            <w:bookmarkEnd w:id="39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/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Medidas ante riesgos graves e inminentes en el lugar de ejecución de los trabajos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40" w:name="__Fieldmark__27_2209907088"/>
            <w:bookmarkStart w:id="41" w:name="__Fieldmark__27_2209907088"/>
            <w:bookmarkEnd w:id="41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42" w:name="__Fieldmark__28_2209907088"/>
            <w:bookmarkStart w:id="43" w:name="__Fieldmark__28_2209907088"/>
            <w:bookmarkEnd w:id="43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Poppins" w:hAnsi="Poppins" w:cs="Poppins"/>
                <w:color w:val="2F5496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La empresa se compromete a notificar al Servicio de Prevención de Ineco e investigará los accidentes que ocurran durante la realización de los trabajos adjudicados en el centro el mismo día que ocurra el accidente.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44" w:name="__Fieldmark__29_2209907088"/>
            <w:bookmarkStart w:id="45" w:name="__Fieldmark__29_2209907088"/>
            <w:bookmarkEnd w:id="45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separate"/>
            </w:r>
            <w:bookmarkStart w:id="46" w:name="__Fieldmark__30_2209907088"/>
            <w:bookmarkStart w:id="47" w:name="__Fieldmark__30_2209907088"/>
            <w:bookmarkEnd w:id="47"/>
            <w:r/>
            <w:r>
              <w:rPr>
                <w:sz w:val="15"/>
                <w:szCs w:val="15"/>
                <w:rFonts w:cs="Poppins" w:ascii="Poppins" w:hAnsi="Poppins"/>
                <w:color w:val="2F5496"/>
              </w:rPr>
              <w:fldChar w:fldCharType="end"/>
            </w:r>
            <w:r>
              <w:rPr>
                <w:rFonts w:cs="Poppins" w:ascii="Poppins" w:hAnsi="Poppins"/>
                <w:color w:val="2F5496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RIESGOS A TERCEROS</w:t>
            </w:r>
          </w:p>
        </w:tc>
      </w:tr>
      <w:tr>
        <w:trPr>
          <w:cantSplit w:val="true"/>
        </w:trPr>
        <w:tc>
          <w:tcPr>
            <w:tcW w:w="8149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Poppins" w:ascii="Poppins" w:hAnsi="Poppins"/>
                <w:color w:val="2F5496"/>
                <w:sz w:val="15"/>
                <w:szCs w:val="15"/>
                <w:lang w:val="es-ES"/>
              </w:rPr>
              <w:t>¿La empresa genera riesgos a terceros durante el desarrollo de su actividad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48" w:name="__Fieldmark__31_2209907088"/>
            <w:bookmarkStart w:id="49" w:name="__Fieldmark__31_2209907088"/>
            <w:bookmarkEnd w:id="4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50" w:name="__Fieldmark__32_2209907088"/>
            <w:bookmarkStart w:id="51" w:name="__Fieldmark__32_2209907088"/>
            <w:bookmarkEnd w:id="5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5"/>
                <w:szCs w:val="15"/>
              </w:rPr>
            </w:pPr>
            <w:r>
              <w:rPr>
                <w:rFonts w:cs="Poppins" w:ascii="Poppins" w:hAnsi="Poppins"/>
                <w:color w:val="2F5496"/>
                <w:sz w:val="15"/>
                <w:szCs w:val="15"/>
              </w:rPr>
              <w:t>En caso afirmativo describa someramente los riesgos que genera, así como las medidas preventivas a implantar</w:t>
            </w:r>
          </w:p>
        </w:tc>
      </w:tr>
      <w:tr>
        <w:trPr>
          <w:trHeight w:val="7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Poppins" w:hAnsi="Poppins" w:cs="Poppins"/>
                <w:color w:val="2F5496"/>
                <w:sz w:val="14"/>
                <w:szCs w:val="14"/>
              </w:rPr>
            </w:pPr>
            <w:r>
              <w:rPr>
                <w:rFonts w:cs="Poppins" w:ascii="Poppins" w:hAnsi="Poppins"/>
                <w:color w:val="2F5496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4"/>
                <w:szCs w:val="14"/>
              </w:rPr>
            </w:pPr>
            <w:r>
              <w:rPr>
                <w:rFonts w:cs="Poppins" w:ascii="Poppins" w:hAnsi="Poppins"/>
                <w:color w:val="2F5496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2F5496"/>
                <w:sz w:val="14"/>
                <w:szCs w:val="14"/>
              </w:rPr>
            </w:pPr>
            <w:r>
              <w:rPr>
                <w:rFonts w:cs="Poppins" w:ascii="Poppins" w:hAnsi="Poppins"/>
                <w:color w:val="2F549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ACUSE DE RECIBO DE INFORMACIÓN ENTREG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Poppins" w:hAnsi="Poppins" w:cs="Poppins"/>
                <w:color w:val="FFFFFF"/>
                <w:sz w:val="20"/>
              </w:rPr>
            </w:pPr>
            <w:r>
              <w:rPr>
                <w:rFonts w:cs="Poppins" w:ascii="Poppins" w:hAnsi="Poppins"/>
                <w:color w:val="FFFFFF"/>
                <w:sz w:val="15"/>
                <w:szCs w:val="15"/>
              </w:rPr>
              <w:t>La empresa recibe por parte de Ineco la siguiente información que se compromete a entregar a los trabajadores:</w:t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  <w:t>FT-MS-026b-P01.01-A0_Información Riesgos a Terceros</w:t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52" w:name="__Fieldmark__33_2209907088"/>
            <w:bookmarkStart w:id="53" w:name="__Fieldmark__33_2209907088"/>
            <w:bookmarkEnd w:id="53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  <w:t>FT-MS-026c-P01.01-A0_Documento SyS Empresas Externas</w:t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54" w:name="__Fieldmark__34_2209907088"/>
            <w:bookmarkStart w:id="55" w:name="__Fieldmark__34_2209907088"/>
            <w:bookmarkEnd w:id="55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56" w:name="__Fieldmark__35_2209907088"/>
            <w:bookmarkStart w:id="57" w:name="__Fieldmark__35_2209907088"/>
            <w:bookmarkEnd w:id="57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58" w:name="__Fieldmark__36_2209907088"/>
            <w:bookmarkStart w:id="59" w:name="__Fieldmark__36_2209907088"/>
            <w:bookmarkEnd w:id="59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Poppins" w:ascii="Poppins" w:hAnsi="Poppins"/>
          <w:color w:val="595959"/>
          <w:sz w:val="15"/>
          <w:szCs w:val="15"/>
        </w:rPr>
        <w:t>Mediante la firma del presente documento declaro la veracidad de los datos facilitados</w:t>
      </w:r>
      <w:r>
        <w:rPr/>
        <w:t>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03"/>
        <w:gridCol w:w="2942"/>
        <w:gridCol w:w="1984"/>
      </w:tblGrid>
      <w:tr>
        <w:trPr>
          <w:trHeight w:val="58" w:hRule="atLeast"/>
          <w:cantSplit w:val="true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Cumplimentado por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Fecha</w:t>
            </w:r>
          </w:p>
        </w:tc>
      </w:tr>
      <w:tr>
        <w:trPr>
          <w:trHeight w:val="124" w:hRule="atLeast"/>
          <w:cantSplit w:val="true"/>
        </w:trPr>
        <w:tc>
          <w:tcPr>
            <w:tcW w:w="2622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rPr>
                <w:rFonts w:ascii="Poppins" w:hAnsi="Poppins" w:cs="Poppins"/>
                <w:color w:val="FFFFFF"/>
                <w:sz w:val="15"/>
                <w:szCs w:val="15"/>
              </w:rPr>
            </w:pPr>
            <w:r>
              <w:rPr>
                <w:rFonts w:cs="Poppins" w:ascii="Poppins" w:hAnsi="Poppins"/>
                <w:color w:val="FFFFFF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Poppins" w:ascii="Poppins" w:hAnsi="Poppins"/>
          <w:color w:val="595959"/>
          <w:sz w:val="14"/>
          <w:szCs w:val="14"/>
        </w:rPr>
        <w:t>*Nota: No es necesario aportar ninguna documentación que justifique la información consignada en el formulario. No obstante, INECO se reserva el derecho de realizar auditorías periódicas a fin de comprobar la veracidad de lo indicado en este formul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770"/>
    </w:tblGrid>
    <w:tr>
      <w:trPr>
        <w:trHeight w:val="74" w:hRule="atLeast"/>
      </w:trPr>
      <w:tc>
        <w:tcPr>
          <w:tcW w:w="8008" w:type="dxa"/>
          <w:tcBorders/>
        </w:tcPr>
        <w:p>
          <w:pPr>
            <w:pStyle w:val="Footer"/>
            <w:snapToGrid w:val="false"/>
            <w:jc w:val="left"/>
            <w:rPr>
              <w:rFonts w:ascii="Calibri" w:hAnsi="Calibri" w:cs="Calibri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lang w:val="pt-BR"/>
            </w:rPr>
          </w:r>
        </w:p>
      </w:tc>
      <w:tc>
        <w:tcPr>
          <w:tcW w:w="1770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lang w:val="pt-BR"/>
            </w:rPr>
          </w:r>
        </w:p>
      </w:tc>
    </w:tr>
  </w:tbl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Poppins" w:hAnsi="Poppins" w:cs="Poppins"/>
              <w:sz w:val="16"/>
              <w:szCs w:val="16"/>
              <w:lang w:val="en-US" w:eastAsia="en-US"/>
            </w:rPr>
          </w:pPr>
          <w:r>
            <w:rPr>
              <w:rFonts w:cs="Poppins" w:ascii="Poppins" w:hAnsi="Poppins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40640</wp:posOffset>
                </wp:positionV>
                <wp:extent cx="1095375" cy="291465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54" t="8845" r="7480" b="14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889" w:type="dxa"/>
          <w:tcBorders>
            <w:bottom w:val="single" w:sz="12" w:space="0" w:color="CB1823"/>
          </w:tcBorders>
        </w:tcPr>
        <w:p>
          <w:pPr>
            <w:pStyle w:val="Header"/>
            <w:spacing w:before="120" w:after="120"/>
            <w:jc w:val="right"/>
            <w:rPr>
              <w:rFonts w:ascii="Poppins" w:hAnsi="Poppins" w:cs="Poppins"/>
              <w:bCs/>
              <w:color w:val="595959"/>
              <w:sz w:val="18"/>
              <w:szCs w:val="18"/>
              <w:lang w:val="en-US" w:eastAsia="en-US"/>
            </w:rPr>
          </w:pPr>
          <w:r>
            <w:rPr>
              <w:rFonts w:cs="Poppins" w:ascii="Poppins" w:hAnsi="Poppins"/>
              <w:bCs/>
              <w:color w:val="595959"/>
              <w:sz w:val="18"/>
              <w:szCs w:val="18"/>
            </w:rPr>
            <w:t xml:space="preserve">FT-MS-305 </w:t>
          </w:r>
          <w:r>
            <w:rPr>
              <w:rFonts w:cs="Poppins" w:ascii="Poppins" w:hAnsi="Poppins"/>
              <w:bCs/>
              <w:color w:val="1D4488"/>
              <w:sz w:val="18"/>
              <w:szCs w:val="18"/>
            </w:rPr>
            <w:t>REGISTRO DE COORDINACIÓN DE ACTIVIDADES EMPRESARIALES (INTERNACIONAL)</w:t>
          </w:r>
        </w:p>
      </w:tc>
    </w:tr>
  </w:tbl>
  <w:p>
    <w:pPr>
      <w:pStyle w:val="Header"/>
      <w:rPr>
        <w:rFonts w:ascii="Poppins" w:hAnsi="Poppins" w:cs="Poppins"/>
        <w:sz w:val="14"/>
        <w:szCs w:val="14"/>
      </w:rPr>
    </w:pPr>
    <w:r>
      <w:rPr>
        <w:rFonts w:cs="Poppins" w:ascii="Poppins" w:hAnsi="Poppin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ITC Officina Sans Book;Century Gothic" w:hAnsi="ITC Officina Sans Book;Century Gothic" w:eastAsia="Times New Roman" w:cs="ITC Officina Sans Book;Century Gothic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360" w:after="120"/>
      <w:ind w:left="425" w:hanging="425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09" w:hanging="709"/>
      <w:jc w:val="left"/>
      <w:outlineLvl w:val="2"/>
    </w:pPr>
    <w:rPr>
      <w:b/>
      <w:caps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2" w:hanging="992"/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Univers" w:hAnsi="Univers" w:cs="Univers"/>
      <w:sz w:val="22"/>
      <w:vertAlign w:val="superscript"/>
    </w:rPr>
  </w:style>
  <w:style w:type="character" w:styleId="EncabezadoCar">
    <w:name w:val="Encabezado Car"/>
    <w:qFormat/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40"/>
      <w:ind w:left="425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pacing w:lineRule="atLeast" w:line="24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2">
    <w:name w:val="Lista 2"/>
    <w:basedOn w:val="Normal"/>
    <w:qFormat/>
    <w:pPr>
      <w:spacing w:lineRule="atLeast" w:line="240"/>
      <w:ind w:left="851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3">
    <w:name w:val="Lista 3"/>
    <w:basedOn w:val="Normal"/>
    <w:qFormat/>
    <w:pPr>
      <w:spacing w:lineRule="atLeast" w:line="240"/>
      <w:ind w:left="1276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4">
    <w:name w:val="Lista 4"/>
    <w:basedOn w:val="Normal"/>
    <w:qFormat/>
    <w:pPr>
      <w:spacing w:lineRule="atLeast" w:line="240"/>
      <w:ind w:left="1701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tLeast" w:line="240"/>
      <w:ind w:left="425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240"/>
      <w:ind w:left="850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lineRule="atLeast" w:line="240"/>
      <w:ind w:left="1276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spacing w:lineRule="atLeast" w:line="240"/>
      <w:ind w:left="1701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Prra1">
    <w:name w:val="Párra. 1"/>
    <w:basedOn w:val="Normal"/>
    <w:next w:val="List"/>
    <w:qFormat/>
    <w:pPr>
      <w:numPr>
        <w:ilvl w:val="0"/>
        <w:numId w:val="6"/>
      </w:numPr>
      <w:ind w:left="425" w:hanging="425"/>
    </w:pPr>
    <w:rPr>
      <w:b/>
      <w:i/>
    </w:rPr>
  </w:style>
  <w:style w:type="paragraph" w:styleId="Prra2">
    <w:name w:val="Párra. 2"/>
    <w:basedOn w:val="Normal"/>
    <w:next w:val="Lista2"/>
    <w:qFormat/>
    <w:pPr>
      <w:numPr>
        <w:ilvl w:val="0"/>
        <w:numId w:val="7"/>
      </w:numPr>
      <w:ind w:left="850" w:hanging="425"/>
    </w:pPr>
    <w:rPr>
      <w:b/>
    </w:rPr>
  </w:style>
  <w:style w:type="paragraph" w:styleId="Prra3">
    <w:name w:val="Párra. 3"/>
    <w:basedOn w:val="Prra2"/>
    <w:next w:val="Lista3"/>
    <w:qFormat/>
    <w:pPr>
      <w:numPr>
        <w:ilvl w:val="0"/>
        <w:numId w:val="8"/>
      </w:numPr>
      <w:ind w:left="1276" w:hanging="425"/>
    </w:pPr>
    <w:rPr>
      <w:b w:val="false"/>
      <w:i/>
    </w:rPr>
  </w:style>
  <w:style w:type="paragraph" w:styleId="Prra4">
    <w:name w:val="Párra. 4"/>
    <w:basedOn w:val="Prra2"/>
    <w:next w:val="Lista4"/>
    <w:qFormat/>
    <w:pPr>
      <w:numPr>
        <w:ilvl w:val="0"/>
        <w:numId w:val="9"/>
      </w:numPr>
      <w:ind w:left="1701" w:hanging="425"/>
    </w:pPr>
    <w:rPr>
      <w:b w:val="false"/>
    </w:rPr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27"/>
        <w:tab w:val="left" w:pos="425" w:leader="none"/>
        <w:tab w:val="right" w:pos="85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227"/>
        <w:tab w:val="right" w:pos="8503" w:leader="dot"/>
      </w:tabs>
      <w:ind w:left="425" w:right="851" w:hanging="425"/>
    </w:pPr>
    <w:rPr>
      <w:b/>
    </w:rPr>
  </w:style>
  <w:style w:type="paragraph" w:styleId="Contents3">
    <w:name w:val="TOC 3"/>
    <w:basedOn w:val="Normal"/>
    <w:next w:val="Normal"/>
    <w:pPr>
      <w:tabs>
        <w:tab w:val="clear" w:pos="227"/>
        <w:tab w:val="right" w:pos="8503" w:leader="dot"/>
      </w:tabs>
      <w:ind w:left="567" w:right="851" w:hanging="567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27"/>
        <w:tab w:val="right" w:pos="8503" w:leader="dot"/>
      </w:tabs>
      <w:ind w:left="709" w:right="851" w:hanging="709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ituloDocumento">
    <w:name w:val="Titulo Documento"/>
    <w:basedOn w:val="Normal"/>
    <w:next w:val="Normal"/>
    <w:qFormat/>
    <w:pPr>
      <w:jc w:val="left"/>
    </w:pPr>
    <w:rPr>
      <w:b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0:00Z</dcterms:created>
  <dc:creator>onovillo</dc:creator>
  <dc:description/>
  <cp:keywords/>
  <dc:language>en-US</dc:language>
  <cp:lastModifiedBy>Louro Freire, María</cp:lastModifiedBy>
  <cp:lastPrinted>2016-02-02T17:55:00Z</cp:lastPrinted>
  <dcterms:modified xsi:type="dcterms:W3CDTF">2023-06-08T10:19:00Z</dcterms:modified>
  <cp:revision>4</cp:revision>
  <dc:subject/>
  <dc:title>Formulario Ev. Proveedores</dc:title>
</cp:coreProperties>
</file>